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120" w:after="0"/>
        <w:contextualSpacing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2. «Створення мережі гендерних ресурсних центрів»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Актуальність проекту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ння гендерної культури в суспільстві, дотримання засад гендерної рівності, запобігання гендерній дискримінації в різних її формах – це складні завдання, які щільно пов’язані із перебігом процесів демократизації, дотриманням прав і свобод людини, інституціоналізації правового суспільств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иконання взятих на себе зобов’язань щодо забезпечення гендерної рівності у відносинах між жінками та чоловіками у всіх сферах суспільного життя, в Україні прийнято низку нормативно-правових документів, в яких відображено завдання шостої Цілі Розвитку Тисячолітт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uk-UA" w:eastAsia="ja-JP"/>
        </w:rPr>
        <w:t>Розвиток мережі гендерних ресурсних центрів щодо впровадження гендерних підходів у навчально-виховний процес у вищих  навчальних закладах є актуальним на регіональному рівні. Відкриття освітніх центрів  надасть можливість подолати існуючі стереотипи у освітніх методиках та програмах.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Мета та цілі проекту 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b/>
          <w:b/>
          <w:sz w:val="28"/>
          <w:szCs w:val="28"/>
          <w:lang w:val="uk-UA" w:eastAsia="ja-JP"/>
        </w:rPr>
      </w:pPr>
      <w:r>
        <w:rPr>
          <w:rFonts w:eastAsia="MS Mincho;ＭＳ 明朝"/>
          <w:b/>
          <w:sz w:val="28"/>
          <w:szCs w:val="28"/>
          <w:lang w:val="uk-UA" w:eastAsia="ja-JP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  <w:lang w:val="uk-UA" w:eastAsia="ja-JP"/>
        </w:rPr>
        <w:t>впровадження в навчально-виховний процес гендерних підходів та ідей гендерної рівності шляхом організації науково-дослідної роботи, виховних заходів для забезпечення рівних прав та можливостей жінок і чоловіків, ліквідації всіх форм дискримінації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  <w:lang w:val="uk-UA" w:eastAsia="ja-JP"/>
        </w:rPr>
        <w:t>дослідження гендерних проблем, які мають вплив на розвиток регіону та в цілому – на розвиток населення. Створення інформаційних ресурсів з гендерної проблематики для цільових груп та учасників і учасниць освітнього процесу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розробка та впровадження новітніх інформаційно-просвітницьких та навчальних програм.</w:t>
      </w:r>
    </w:p>
    <w:p>
      <w:pPr>
        <w:pStyle w:val="Normal"/>
        <w:autoSpaceDE w:val="false"/>
        <w:ind w:firstLine="708"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Цільова група: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икладачі, фахівці, аспіранти та студенти вищих навчальних закладів І-</w:t>
      </w:r>
      <w:r>
        <w:rPr>
          <w:rFonts w:eastAsia="MS Mincho;ＭＳ 明朝"/>
          <w:sz w:val="28"/>
          <w:szCs w:val="28"/>
          <w:lang w:val="uk-UA" w:eastAsia="ja-JP"/>
        </w:rPr>
        <w:t>IV рівня акредитації.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720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720"/>
        <w:rPr/>
      </w:pPr>
      <w:r>
        <w:rPr>
          <w:b/>
          <w:sz w:val="28"/>
          <w:szCs w:val="28"/>
          <w:lang w:val="uk-UA"/>
        </w:rPr>
        <w:t xml:space="preserve">4. Строки реалізації проекту: </w:t>
      </w:r>
      <w:r>
        <w:rPr>
          <w:sz w:val="28"/>
          <w:szCs w:val="28"/>
          <w:lang w:val="uk-UA"/>
        </w:rPr>
        <w:t>2013 - 2017 роки.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оціальна ефективність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ізація гендерної рівності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розуміння сутності норм та установок взаємодії статей на принципах гендерної рівності;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значне поліпшення рівня поінформованості громадян щодо гендерної культур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равові аспекти, що стосуються проектної пропозиції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ю основою розроблення проекту є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Закон України «Про забезпечення рівних прав та можливостей для жінок та чоловіків» від 08.09.2005 року (зі змінами)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Указ Президента України від 26.07.2005 № 1135/2005 «Про вдосконалення роботи центральних і місцевих органів виконавчої влади щодо забезпечення рівних прав та можливостей жінок і чоловіків»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порядження Кабінету Міністрів України від 21.11.2012 року </w:t>
        <w:br/>
        <w:t>№ 1002-р «Про схвалення Концепції Державної програми забезпечення рівних прав та можливостей жінок і чоловіків на період до 2016 року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Завдання проект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інформаційно-методична підтримка діяльності інституцій, що працюють у сфері забезпечення рівних прав та можливостей жінок і чоловіків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та постійне поповнення бази даних експертів регіонального та національного рівн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інформаційно-освітніх заходів, спрямованих на реалізацію Державної та обласних програ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молоді до наукової діяль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методичних матеріал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безпечення доступу громадян та громадських організацій до інформаційно-методичних, бібліотечних та технічних ресурс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highlight w:val="white"/>
          <w:lang w:val="uk-UA"/>
        </w:rPr>
      </w:pPr>
      <w:r>
        <w:rPr>
          <w:b/>
          <w:sz w:val="28"/>
          <w:szCs w:val="28"/>
          <w:highlight w:val="white"/>
          <w:lang w:val="uk-UA"/>
        </w:rPr>
        <w:t>8. План заходів та графік їх реалізації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  <w:highlight w:val="white"/>
          <w:lang w:val="uk-UA"/>
        </w:rPr>
      </w:pPr>
      <w:r>
        <w:rPr>
          <w:b/>
          <w:sz w:val="28"/>
          <w:szCs w:val="28"/>
          <w:highlight w:val="white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заход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рмін виконанн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MS Mincho;ＭＳ 明朝"/>
                <w:b/>
                <w:b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 w:eastAsia="ja-JP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 w:eastAsia="ja-JP"/>
              </w:rPr>
              <w:t xml:space="preserve">Провести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/>
                <w:sz w:val="28"/>
                <w:szCs w:val="28"/>
                <w:lang w:val="uk-UA" w:eastAsia="ja-JP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uk-UA" w:eastAsia="ja-JP"/>
              </w:rPr>
              <w:t>роботу  щодо  відкриття 6 гендерних ресурсних центр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7 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 w:eastAsia="ja-JP"/>
              </w:rPr>
              <w:t xml:space="preserve">1.2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лідження  з проблем  розвитку ґендеру серед громадських організ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/>
                <w:sz w:val="28"/>
                <w:szCs w:val="28"/>
                <w:lang w:val="uk-UA" w:eastAsia="ja-JP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 w:eastAsia="ja-JP"/>
              </w:rPr>
              <w:t>конкурс учнівських та студентських науково-дослідницьких робіт за гендерною проблематико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/>
                <w:sz w:val="28"/>
                <w:szCs w:val="28"/>
                <w:lang w:val="uk-UA" w:eastAsia="ja-JP"/>
              </w:rPr>
              <w:t xml:space="preserve">Провести семінари-тренінги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uk-UA" w:eastAsia="ja-JP"/>
              </w:rPr>
              <w:t>для педагогів-кураторів студентських груп вищих навчальних закладів з питань запобігання нерівності в міжособистісних стосун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uk-UA" w:eastAsia="ja-JP"/>
              </w:rPr>
              <w:t>для майбутніх та молодих сімейних студентських пар з питань ґендеру в сім'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uk-UA" w:eastAsia="ja-JP"/>
              </w:rPr>
              <w:t>для соціальних педагогів і практичних психологів закладів освіти в межах Всеукраїнської конферен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 w:eastAsia="ja-JP"/>
              </w:rPr>
              <w:t xml:space="preserve">«Впровадження методики соціально-психологічного тренінгу «Розвиток гендерної емпатії школярів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студентської молоді та аспірантів Донбаського державного педагогічного універси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ля викладачів та фахівців Донбаського державного педагогічного університету з метою підготовки волонтерів та розповсюдження ідей гендерної рівн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3-2015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вчити та узагальнити досвід  діяльності гендерних центрів у вищих навчальних  закладах України  та зарубіжж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увати волонтерів серед студентської молоді, викладачів та аспірантів Донбаського державного педагогічного університет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3-2014 рок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9. Партнери у реалізації проекту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освіти і науки  облдержадміністрації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вищі навчальні заклади І</w:t>
      </w:r>
      <w:r>
        <w:rPr>
          <w:rFonts w:eastAsia="MS Mincho;ＭＳ 明朝"/>
          <w:sz w:val="28"/>
          <w:szCs w:val="28"/>
          <w:lang w:val="uk-UA" w:eastAsia="ja-JP"/>
        </w:rPr>
        <w:t>-IV  рівня акредитації, в т.ч.</w:t>
      </w:r>
      <w:r>
        <w:rPr>
          <w:sz w:val="28"/>
          <w:szCs w:val="28"/>
          <w:lang w:val="uk-UA"/>
        </w:rPr>
        <w:t xml:space="preserve"> Донбаський державний педагогічний університет;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і органи міських рад, райдержадміністрації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, установи, організації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 організації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Очікувані результат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професійного рівня спеціалістів;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 w:eastAsia="ja-JP"/>
        </w:rPr>
        <w:t>впровадження гендерних ідей в освітній процес, в систему післядипломної педагогічної осві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  <w:lang w:val="uk-UA" w:eastAsia="ja-JP"/>
        </w:rPr>
        <w:t>партнерство і допомога засобам масової інформації з підвищення гендерної чутливості населення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сприяння збільшенню обізнаності населення з гендерних питань.</w:t>
      </w:r>
    </w:p>
    <w:p>
      <w:pPr>
        <w:pStyle w:val="Normal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rFonts w:ascii="Courier New" w:hAnsi="Courier New" w:cs="Courier New"/>
      <w:color w:val="000000"/>
      <w:kern w:val="2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color w:val="000000"/>
      <w:sz w:val="12"/>
      <w:szCs w:val="12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color w:val="000000"/>
      <w:kern w:val="2"/>
      <w:sz w:val="21"/>
      <w:szCs w:val="21"/>
      <w:lang w:val="uk-UA"/>
    </w:rPr>
  </w:style>
  <w:style w:type="paragraph" w:styleId="Style16">
    <w:name w:val="Освіта ПРОЕКТ"/>
    <w:basedOn w:val="Normal"/>
    <w:next w:val="TextBody"/>
    <w:qFormat/>
    <w:pPr>
      <w:spacing w:before="360" w:after="240"/>
      <w:contextualSpacing/>
      <w:jc w:val="center"/>
      <w:outlineLvl w:val="2"/>
    </w:pPr>
    <w:rPr>
      <w:rFonts w:ascii="Garamond" w:hAnsi="Garamond" w:cs="Garamond"/>
      <w:b/>
      <w:sz w:val="32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05:00Z</dcterms:created>
  <dc:creator>Ira</dc:creator>
  <dc:description/>
  <cp:keywords/>
  <dc:language>en-US</dc:language>
  <cp:lastModifiedBy>Ira</cp:lastModifiedBy>
  <dcterms:modified xsi:type="dcterms:W3CDTF">2014-04-24T12:05:00Z</dcterms:modified>
  <cp:revision>1</cp:revision>
  <dc:subject/>
  <dc:title>Проект 2</dc:title>
</cp:coreProperties>
</file>