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лік зареєстрованих громадських оргаізацій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опікуються сімейними питанням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02"/>
        <w:gridCol w:w="2551"/>
        <w:gridCol w:w="2606"/>
        <w:gridCol w:w="2410"/>
        <w:gridCol w:w="3197"/>
      </w:tblGrid>
      <w:tr>
        <w:trPr>
          <w:trHeight w:val="272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Авдії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керівника організації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тична адреса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актна інформаці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елефон, e-mail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ок діяльності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ївська міська громадська молодіжна організація «Станиця Авдіївка Пласта – Національної Скаутської організації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єва 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ївка, Крупської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93981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цінностей та традицій української родини, соціальна підтримка сім’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Авдіївська міське товариство інвалідів «Переборе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юда 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ївка, Корольова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14571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цінностей та традицій української родини, соціальна підтримка сімей інвалі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ївська міська організація Всеукраїнської молодіжної організації “Спілка молоді регіонів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насенко Д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5359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цінностей та традицій української родини, соціальна підтримка сім’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Артемівсь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ий еколого-правов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Окса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вул..Сибірцева,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) 621-67-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women-centre.ucoz.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багатодітних матерів «Берег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 Лариса Гарь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бул. Металлургів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4-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  захисту соціальних, економічних, творчих, духовних та інших інтересів багатодітних род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юз жінок Украї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енко Ольг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вул. Леваневського,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4-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вська міська  Ліга ділових та професійних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 Валенти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вул.  Сибірцева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477-28-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linsk@vistek.dn.u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імейного дозвіл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бко Людмила Фед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оледар, вул. Горького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689-67-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36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Вуглед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організація жі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угле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углед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ахтар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. 066-039-89-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олідація сил щодо захисту прав, інтересів жінок різних соціальних верс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ння реалізації в місті державної політики у відношенні жінок, зростанню ролі жінок в суспільно-політичному, економічному та культурному житті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ходження спільної платформи для активних дій в досягненні реальної рівноправності чоловіків та жінок у всіх сферах життя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жіноча організація “Родин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бо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із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углед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ахтарська, 1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8" w:right="-3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т. 050-836-92-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днання жінок міста на основі спільності інтересів для реалізації своїх соціальних, духовних, культурних потреб на засадах добровільності, рівноправності, самоврядування, законності та гласності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дарська громадська жіноча організація “Оберіг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углед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30- річч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ги,2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. 099-026-73-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олідація сил щодо захисту прав, інтересів жінок різних соціальних верст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еалізації в місті державної політики у відношенні жінок, зростанню ролі жінок в суспільно-політичному, економічному та культурному жит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спільної платформи для активних дій в досягненні реальної рівноправності чоловіків та жінок у всіх сферах життя.</w:t>
            </w:r>
          </w:p>
        </w:tc>
      </w:tr>
      <w:tr>
        <w:trPr>
          <w:trHeight w:val="40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Горлівка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е товариство багатодітних сімей «Сім'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 Ларис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Димитрова,    4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5-353-27-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благодійної діяльності серед населення, захист інтересів багатодітних сім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Лінія жит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Наталія Валенти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1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) 52-12-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здорового способу життя, сприяння соціальному добробуту населення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омада міста Горлі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альних Юлі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нкел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948-50-7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madagorlovka@mail.r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ідтримка сімей, що опинилися у складних життєвих ситуаціях та потребують особливої соціальної уваг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«Пі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 Світлан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ська, 47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252-50-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естижу сім'ї, організація культурного дозвілля сімей з дітьми</w:t>
            </w:r>
          </w:p>
        </w:tc>
      </w:tr>
      <w:tr>
        <w:trPr>
          <w:trHeight w:val="53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Дебальцево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“ Сімейний клуб “Свідоме батьківство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Світлана Дмит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02, м. Дебальцеве, вул. Котовського, б. 1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керівника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9) 2-20-9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вання у батьків відповідальності за виховання дітей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ховання в дітях естетично розвинотої особистості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змістовного дозвілля молодих сім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“Дитячо-молодіжний танцювально-спортивний клуб ”Надія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 Надія Михай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00, м. Дебальцеве, смт. Миронівське, вул. 1 Мая б. 5, кв. 3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голови творчої ради: 0662304845 Пікалова Олена Михайля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ідтримка творчої та обдарованої молоді, організація змістовного дозвілля молоді і сімей, де виховуються діти, члени клуб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виток спортивних і бальних танців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молодіжна організація інвалідів “Ми рівні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шенко Віталій О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02, м. Дебальцеве, м-н Східний, б. 11, кв.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керівника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9) 2-40-89, 050805318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ист соціальних, правових, економічних інтересів інваліді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соціальній інтеграції інвалідів в суспільство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“З родиною в серці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 Алла Володими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92, м. Світлодарськ, б. 49, кв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керівника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038098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тримка соціально-незахищених верств молоді та сімей;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 Всеукраїнської молодіжної громадської організації “Молоді регіо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енко  Дмитро Валер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00, м. Дебальце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заступника голови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700914, Хомічова Крістіна Валерії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вищення рівня громадянської активності молоді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реалізації молодіжних заходів, цільових молодіжних програм 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здорового способу життя /профілактика негативних явищ у молодіжному середовищі</w:t>
            </w:r>
          </w:p>
        </w:tc>
      </w:tr>
      <w:tr>
        <w:trPr>
          <w:trHeight w:val="47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Дзержинсь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 дітей-інвалідів «Над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іп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. Калужськая, б. 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ізація дітей-інвалідів та  молоді з обмеженими фізичними можливостями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 дитяча громадська організація дітей-інвалідів «Довір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Івановський, б. 1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ізація дітей-інвалідів та  молоді з обмеженими фізичними можливостями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 організація  «Екологія та соціальний захис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, д. 10, кв. 9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негативних явищ в молодіжному середовищі, розвиток духовност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а міська організація «Українська соціал-демократична молод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енко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, б. 3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обітничого молодіжного руху, підвищення рівня громадянської активності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днання громадян «Християнська організація молоді та сім’ї – УМС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б В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, б. 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негативних явищ в молодіжному середовищі, розвиток духовност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Міська громадська організація «Планета гарячих сердець «Данк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ова Галина 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нки, б. 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е краєзнавство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Центр відновлення особист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Інна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Дзержинсь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50 років Жовтн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обистості, профілактична робота, розвиток творчих здібностей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имитр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митровська міська організація Всеукраїнської спілки жінок «За майбутнє дітей Україн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ова Євдокія Анто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тутін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 588 95 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ьна та психологічна допомог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м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соціального захисту багатодітних п’ять та більше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ркова Людмила Леонід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н «Молодіжний», 38/1</w:t>
            </w:r>
            <w:r>
              <w:rPr>
                <w:sz w:val="28"/>
                <w:szCs w:val="28"/>
                <w:lang w:val="uk-UA"/>
              </w:rPr>
              <w:t xml:space="preserve">,   </w:t>
            </w:r>
            <w:r>
              <w:rPr>
                <w:sz w:val="28"/>
                <w:szCs w:val="28"/>
              </w:rPr>
              <w:t>6-59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39)6-59-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функціонує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вариство Червоного Хрест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оріна Валентина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-н «Молодіжний», 15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сім</w:t>
            </w:r>
            <w:r>
              <w:rPr>
                <w:sz w:val="28"/>
                <w:szCs w:val="28"/>
                <w:lang w:val="en-US"/>
              </w:rPr>
              <w:t>’ям</w:t>
            </w:r>
          </w:p>
        </w:tc>
      </w:tr>
      <w:tr>
        <w:trPr>
          <w:trHeight w:val="45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обропілля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пільська міська організація Всеукраїнської спілки жінок-трудівниць «За майбутнє дітей Украї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ч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056-91-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ікування багатодітними сім’ями, залучення дітей пільгових категорій до моральних цінностей національної культури,пропагування кращих сімейних цінностей </w:t>
            </w:r>
          </w:p>
        </w:tc>
      </w:tr>
      <w:tr>
        <w:trPr>
          <w:trHeight w:val="57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онець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юз женщин г.Дон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хеева Валентина Михайловна, председ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55   г.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. Пушкина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-08-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динение усилий женщин по достижению реального равноправия женщин с мужчиной во всех сферах деятельност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ская общественная организация Фонд «Больш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Яцура Людмила Сергеевн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89   г. 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Электромеханическа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3-56-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динение многодетных семей в городе, содействие обеспечению правовой и социальной защиты, повышение материального уровня и социального статуса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ссоциация женских организаций г.Дон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упикова Валентина Михайловна, председатель 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15 г.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. Школьный 14/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-73-54р.</w:t>
            </w:r>
          </w:p>
          <w:p>
            <w:pPr>
              <w:pStyle w:val="Normal"/>
              <w:suppressAutoHyphens w:val="true"/>
              <w:ind w:left="-86" w:right="-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5-80-78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ция деятельности общественных организации, являющихся членами с большой Ассоциацией, направленных на отстаивание справедливых законов, программ и др. мер по обеспечению социальной защищенности женщ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уб женщин «Жетем» г.Дон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шова Валентина Сергеевна, президент 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50   г. 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. Пушкина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15-455д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7-10-05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Объединение женщин для решения вопросов организации досуга, обеспечение бытовых условий, укрепление здоровья женщин, воспитание дет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Донецкая городская женская организация “Ді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икушина Ольга Викторовна, председатель 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50   г. 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Университетская 13/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-46-84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Привлечение женщин к активному участию в процессах демократизации украинского общества на основе соблюдения прав и свобод женщ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нецкий городской Союз женских организаций «Берег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горенко Тамара Васильевна, председатель 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01   г. Дон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3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-51-55р</w:t>
            </w:r>
          </w:p>
          <w:p>
            <w:pPr>
              <w:pStyle w:val="Normal"/>
              <w:suppressAutoHyphens w:val="true"/>
              <w:ind w:right="-27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сенова Алла Григорь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заимная помощь и развитие сотрудничества между женскими организациями г. Донецка для повышения роли женщин и их общественного статуса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нецкая городская организация Донецкой областной Лиги деловых и профессиональных женщин – Лига – Клуб деловых и профессиональных женщин г. Дон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вая Людмила Александровна, председатель 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086   г. 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Артем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4-34-43р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Объединение усилий деловых и профессиональных женщин, женщин-руководителей и предпринимателей для защиты их социальных, экономических и политических интересов, предоставление помощи друг другу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онецька міська організація “Жінки за регіональне відродже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Бондаренко Надія Як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83054   г. 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. Киевский 36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05-66-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адоволення та захист інтересів своїх членів, залучення жінок до участі у громадському житті, вирішення соціальних і економічних проблем, участь у виробленні державної політик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Донецька міська</w:t>
            </w:r>
            <w:r>
              <w:rPr>
                <w:sz w:val="28"/>
                <w:szCs w:val="28"/>
              </w:rPr>
              <w:t xml:space="preserve"> ж</w:t>
            </w:r>
            <w:r>
              <w:rPr>
                <w:sz w:val="28"/>
                <w:szCs w:val="28"/>
                <w:lang w:val="uk-UA"/>
              </w:rPr>
              <w:t>іноча</w:t>
            </w:r>
            <w:r>
              <w:rPr>
                <w:sz w:val="28"/>
                <w:szCs w:val="28"/>
              </w:rPr>
              <w:t xml:space="preserve"> органи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«Горлиц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Кузь</w:t>
            </w: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122   г.Донец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Куйбышева 246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7-20-37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-52-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Привлечение женщин к активному участию в процессах демократизации украинского общества на основе соблюдения прав и свобод женщин, гарантированных Конституцией Украины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онецький міський осередок Всеукраїнської громадської жіночої організації „Дар житт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Юдочкіна Людмила Сергії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83018   г.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Артема, буд.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208-34-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б’єднання жіноцтва для захисту законних інтересів, підтримки та сприяння жінкам України в природньому бажанні жінки мати здорову, міцну сім’ю та її прагненні реалізувати себе як всебічно розвинену особу в усіх сферах суспільного життя на рівних правах з чоловіками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онецький міський осередок Всеукраїнського союзу жінок-трудівниць „За майбутне дітей Украї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ї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Вищої жіночої рад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83008  г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Сомова, буд.30, кв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53-56-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б’єднання громадян для задоволення та  захисту своїх законнів соціальних, економічних, творчих, вікових, національно-культурних та інших спільних інтересів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онецька міська громадська організація багатодітних родин „Захист материнства та дитинст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Черкасс Яна Володимир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01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бул. Пушкіна, буд.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(50)87271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Об’єднання громадян задоволення та захисту своїх законних соціальних, економічних, спортивних та інших спільних інтересів.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Рада багатодітних сімей “Незабудка” Будьонівського району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олома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ївн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92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Полоцька, буд.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50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60730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'єднання багатодітних сімей в місті, сприяння забезпеченню правового і соціального захисту, підвищення матеріального рівня і соціального статус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Громадська організція багатодітних матерів Ворошиловського району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учеє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Лариса Євгенівна, голов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114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Рози Люксембург, буд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63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77703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Фонд багатодітних сімей Калінінського  району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етренко Олександра Олександр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17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бул. Шевченко, буд. №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50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04341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Рада багатодітних сімей Київського  району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асіна-Козак Тамара Петр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54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. Київський, буд. № 5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50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47609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Рада багатодітних сімей Кіровского району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на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Людмила Миколаї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11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Керамічна, буд.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67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78524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Рада багатодітних сімей Куйбишевського району м. Донецька “</w:t>
            </w:r>
            <w:r>
              <w:rPr>
                <w:bCs/>
                <w:sz w:val="28"/>
                <w:szCs w:val="28"/>
              </w:rPr>
              <w:t>Сім'я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Наталя Васи</w:t>
            </w:r>
            <w:r>
              <w:rPr>
                <w:sz w:val="28"/>
                <w:szCs w:val="28"/>
                <w:lang w:val="uk-UA"/>
              </w:rPr>
              <w:t>лії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16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іров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буд.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66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5643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нд багатодітних сімей  “Семь — Я” Ленінського район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Донець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Міглаз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Людмила Павл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087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Ковпака, буд. № 31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99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35122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/>
              </w:rPr>
              <w:t>Пролетарська районна рада багатодітних сімей м. До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ьга Філіпівна, го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83110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нець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ул. Раздольна, буд. №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8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095</w:t>
            </w:r>
          </w:p>
          <w:p>
            <w:pPr>
              <w:pStyle w:val="Normal"/>
              <w:suppressAutoHyphens w:val="true"/>
              <w:ind w:right="-142" w:hanging="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55826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окучаєвсь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ктичне територіальне співтовариство „Ясн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ієнко Михайло Григ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сне, ДП «СГП Таїровсь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81715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громади та представлення її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ктичне територіальне співтовариство „Джерел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ова Світлана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ина, 104, кв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90748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громади та представлення її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ктичне територіальне співтовариство „Централь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 Евелі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ЦКД ім. Пушк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09616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громади та представлення її інтересів</w:t>
            </w:r>
          </w:p>
        </w:tc>
      </w:tr>
      <w:tr>
        <w:trPr>
          <w:trHeight w:val="53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Дружкі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а громадська організація «Анастас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00, Донецька обл., м. Дружківка, вул. Шахтарська, 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-67-4-23-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сім’ями, в яких жінка-інвалід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мітет з соціального захисту жінок, материнство та дит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Ольг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00, Донецька обл., м. Дружківка, вул. Ленин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-67-4-21-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сім’ями та жінкам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 молоді ПАТ «Дружківський машинобудівн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а Лілія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00, Донецька обл., м. Дружківк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-67-4-20-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молоддю та  сім’ями</w:t>
            </w:r>
          </w:p>
        </w:tc>
      </w:tr>
      <w:tr>
        <w:trPr>
          <w:trHeight w:val="385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Єнакієво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Зробимо дитячий майданчик раз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йло Наталя Се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00, Донецька обл., м. Єнакієве, вул. Кутузова, бу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 Єнакієвських дітей дошкільного та шкільного віку на повноцінний фізичний розвиток та на повноційнне  змістовнепроведення дозвілля, створення для них комфортного середовища для розвитку особистості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 «Центр молоді «Спортінтай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 Олег Анатол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6430, Донецька обл., м. Єнакіє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ина, буд.132, кв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громадян віком від 14 до 35 років, метою яких є здійснення діяльності, спрямованої на задоволення та захист своїх законних, соціальних, економічних, творчих, духовних, вікових, національно- культурних, спортивних, та інших спільних інтересів у різних сферах громадського життя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акієвська міська молодіжна громадська організація «Міський молодіжний центр «7Я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енко Олександр О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89, Донецька обл., м. Єнакієве, смт. Оленівка, вул. Ялтинська, 5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та коордінація зусиль членів Центру у справі сприяння розвитку соціальної молоді та захисту законниз інтересів своїх членів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акієвська міська молодіжна громадська організація «Молодіжна Асоціація Громадських Ініціа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іна Над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00, Донецька обл., м. Єнакієве, вул. Лермонтова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зусиль ініціатівної молоді та жиноцтва для виришення загальносуспільних проблем, захист та лобіювання прав і інтересів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акієвська міська молодіжна громадська організація «Фонд розвитку особист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ін Роман Валер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00, Донецька обл., м. Єнакієве, вул. Турутіна,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діяльності, спрямованої на задоволення та захист законних соціальних, економічних, творчих духовних, національно- культурних та інших інтересів молоді та молодих сімей.</w:t>
            </w:r>
          </w:p>
        </w:tc>
      </w:tr>
      <w:tr>
        <w:trPr>
          <w:trHeight w:val="40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Жданівка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івська міська організація </w:t>
            </w:r>
            <w:r>
              <w:rPr>
                <w:bCs/>
                <w:sz w:val="28"/>
                <w:szCs w:val="28"/>
                <w:lang w:val="uk-UA"/>
              </w:rPr>
              <w:t>Всеукраїнського союзу жінок – трудівниць “За майбутнє дітей Украї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єва </w:t>
            </w:r>
          </w:p>
          <w:p>
            <w:pPr>
              <w:pStyle w:val="Style16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Style16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91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Жданівка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б.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сімейної державної політики через надання допомоги сім᾿ям, які її потребують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ind w:left="140" w:hanging="0"/>
              <w:rPr/>
            </w:pPr>
            <w:r>
              <w:rPr>
                <w:sz w:val="28"/>
                <w:szCs w:val="28"/>
                <w:lang w:val="uk-UA"/>
              </w:rPr>
              <w:t xml:space="preserve">Жданівська міська організа-ція Всеукраїнської моло-діжної громадської орга-нізації </w:t>
            </w:r>
            <w:r>
              <w:rPr>
                <w:bCs/>
                <w:sz w:val="28"/>
                <w:szCs w:val="28"/>
                <w:lang w:val="uk-UA"/>
              </w:rPr>
              <w:t>“Спілка молоді регіонів України”  (СМ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еба Кирило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91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Жданівка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ченко, б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026-71-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іяльності, спрямованої на задоволення та захист законних, соціальних, економічних, творчих, духовних, національно-культурних та інших інтересів молоді і молодих сімей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івська міська громадська організація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 xml:space="preserve">Союз армян “Джавахк””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борян Надія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91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Жданівка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Щорса,  буд.8, 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. 2 </w:t>
            </w:r>
          </w:p>
          <w:p>
            <w:pPr>
              <w:pStyle w:val="Style16"/>
              <w:ind w:lef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291-52-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в сім᾿ях армянської діаспори національної культури та  історії. Поширення знань про національні армянські витоки серед населення міста Жданівка.</w:t>
            </w:r>
          </w:p>
        </w:tc>
      </w:tr>
      <w:tr>
        <w:trPr>
          <w:trHeight w:val="39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остянтині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 «Союз жінок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1-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6-20(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60, м.Костянти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06272) 2-21-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6-20(д.т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соціальних, культурних, економічних інтересів членів організації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ська міська організація Всеукраїнського жіночого Народно – демократичного об’єднання «Д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рє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12/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стянти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стання ролі жінки в українській держав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ська міська організація Всеукраїнського Союз жінок – трудівниць «За майбутнє дітей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а,52/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стянти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2) 2-99-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аведливих достойних умов життя дітей, матер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ська міська громадська  організація  сімейного відпочинку «Світа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ктябрська, 289/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стянти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.066-458-18-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 для сімейного відпоч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ська громадська організація  «Жіночій соціально еколого – правов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зі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Перемоги, 13/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стянти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2) 2-43-9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5-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 – правовий захист жіно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before="101" w:after="0"/>
              <w:ind w:right="175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стянтинівська міська організація Всеукраїнської громадської жіночої організації «Дар жит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.Кайот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Перемог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81, м.Костянтинівка, Донецька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.05084490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цтва для захисту законних інтересів, підтримки та сприяння жінкам України в природному бажанні жінки мати здорову, міцну сім’ю та її прагненні реалізувати себе як всебічно розвинену особу в усіх сферах суспільного життя на рівних правах з чоловіками</w:t>
            </w:r>
          </w:p>
        </w:tc>
      </w:tr>
      <w:tr>
        <w:trPr>
          <w:trHeight w:val="53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.Краматорсь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маторська міська громадська організація «Спілка жінок України „Краматорч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кова, 47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-25-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і питання та гендерні питання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аторська міська громад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“Жінки за права дити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І.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летарська, 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41-28-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ист законних прав та інтересів дітей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аторська міська громадська організація „Товариство жінок „Пані”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ліцина Л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яковського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41-45-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і питання та гендерні питання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торська міська дитяча громадська організація «Центр дозвілля дітей-інвалідів Дивосві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ціалістич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778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18-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а з дітьми інвалідами.</w:t>
            </w:r>
          </w:p>
        </w:tc>
      </w:tr>
      <w:tr>
        <w:trPr>
          <w:trHeight w:val="38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легалізован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маторська міська громадська організація Всеукраїнського союзу жінок – трудівниць „За майбутнє дітей України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 Світлана Анатолії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асногорськ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41-03-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ист та підтримка малозабезпечених сімей з дітьми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торське міське відді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ї жіночої громадської організації “Дар житт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ціалістична, 5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законних прав та інтересів дітей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 міська громадська організація «Жіноче товариство Тріум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ціалістична,3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і питання та гендерні пит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ами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організація Українського товариства "Червоного хрес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-44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з охорони здоров’я сімей та дітей міста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 міська громадська організація  «Зірка Кр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9-го Партз’їзду, 48-а, кім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здорового способу життя та творчих ініціатив міста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жінок ПАТ «НК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87-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і питання та гендерні питанн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а з дітьми</w:t>
            </w:r>
          </w:p>
        </w:tc>
      </w:tr>
      <w:tr>
        <w:trPr>
          <w:trHeight w:val="51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расноармійсь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союз «Династ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єєва Тетя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асноармій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Шибанкова,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392-51-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ердження в суспільстві сімейних цінностей. Створення позитивного іміджу материнства, пропоганда сім’ї, де є двоє та більше дітей; формування громадської думки в напрямку необхідності зміцнення сім’ї; підтримка багатодітних сімей.</w:t>
            </w:r>
          </w:p>
        </w:tc>
      </w:tr>
      <w:tr>
        <w:trPr>
          <w:trHeight w:val="45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расний Лиман</w:t>
            </w:r>
          </w:p>
        </w:tc>
      </w:tr>
      <w:tr>
        <w:trPr>
          <w:trHeight w:val="70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их громадських організацій , що опікуються питаннями сімей, немає. Громадські організації, що опікуються сімейними питаннями, є легалізованими. </w:t>
            </w:r>
          </w:p>
        </w:tc>
      </w:tr>
      <w:tr>
        <w:trPr>
          <w:trHeight w:val="52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спортивна школа “Антраци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 Микола Олекс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к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та пропагування футболу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а дитячих громадських Організ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Лідія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ка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зусиль добрих і корисних справ, розвитку здібностей підрастаючого покоління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міська молодіжна громадська організація «Спілка молоді регіон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ренко Людмил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а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діяльності, спрямованої на захист законних соціальних, економічних та інших інтересів своїх член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міська організація Всеукраїнської молодіжної громадської організації «Спілка молодих державних службовців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Світла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тарська,33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т. 6-24-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нтересів своїх член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луб з східних єдиноборств «Іпп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ук Олександр Дмит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б.4, кв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6-18-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та пропагування єдиноборст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міська організація Всеукраїнської молодіжної громадської організації «Союз молоді регіонов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 Марина Генн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р Молодіжний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діяльності, спрямованої на задаволення та захист інтересів своїх член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міська організація «Світ дит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севич Роман Рома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р Молодіжний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органами виконавчої влади, підприємствами, організаціями, установами усіх форм власності, окремими громадянами, яка буде спрямована на поліпшення умов навчально-виховного процесу дошкільних заклад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міська громадська організація дітей-інвалідів та їх батьків “Милосердя”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ка Олена Михай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ське, вул. Асфальтна, 119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Задоволення та захист своїх законних економічн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ворч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ков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ціонально-культурних. спортивних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ін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их інтересів</w:t>
            </w:r>
          </w:p>
        </w:tc>
      </w:tr>
      <w:tr>
        <w:trPr>
          <w:trHeight w:val="465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Макії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“Союз жінок Макіїв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57, м. Мак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7/20, кв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13934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к для сумісних рішень проблем та захисту прав жінок, організація культурного дозвілля жінок та їх сім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багатодітних та неповних сімей “Берегиня Макіїв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41, м. Мак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 Толст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,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56695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багатодітних сімей, підвищення престижу багатодітної сім'ї в суспільстві, здійснення допомоги по вихованню діт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жінок м. Макіївки “Жіночий дар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    Людмил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32, м. Макіївк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Горбачова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 кв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01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к для сумісних рішень проблем захисту економічних, культурних, національних, юридичних прав жінок та їхніх сім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по соціальному захисту дітей молоді “Ярослав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            Лариса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51, м. Макіївк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-н Сонячний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6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дітей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молодіжна організація “М.АРТ.ІН – клуб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т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56, м. Макіївк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-н Зелений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, кв.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9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творчої молоді міста, важких підлітків з творчим потенціалом до соціально активної молоді для сумісної соціальної діяльност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а організація Донецької обласної ліги ділових і професійних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                Оксана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45, м. Макіївк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Культур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оровс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зусиль ділових професійних жінок, жінок-спеціалістів і підприємців для дотримання та захисту їхніх законних соціальних, економічних і політичних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га ділових і професійних жінок Червоногвардійського району м. .Макії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ьоменко          Ларис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1, м. Макіївк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Тореза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4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зусиль професійних та ділових жінок, жінок-спеціалістів і підприємців для дотримання і захисту їхніх законних і соціальних, економічних і політичних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акіївський сімейний центр молоді “Молода сім’я”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           Валерій Василь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6156, м. Макіївка, вул.Сусаніна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діяльності спрямованої на реалізацію та захист своїх законних, соціально-економічних, творчих, духовних та інших загальних інтересів молодих сімей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а міська організація “Союзу Україно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ш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гд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07, м. Мак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-н Калінінськ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3, "Світлиц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українських жінок для відродження демократичного жіночого руху, спрямування творчих сил на утвердження в суспільстві історичних святинь, національних ідеалів та духовної культур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едставництво асоціації Всеукраїнської суспільної жіночої організації “Дар житт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02, м. Мак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днання жінок для захисту законних інтересів, підтримки та сприянню жінками міста в природному бажанні мати здорову міцну сім’ю 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а міська громадська організація “Всеукраїнського союзу жінок трудівниць “За майбутнє дітей Украї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тенко             Валенти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32, м. Макее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барі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б’єднанню жінок у захисті своїх прав розвитку їх громадської активності,   та захист законних інтересів своїх член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а міська громадська організація “З коханням до жін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30, м. Мак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рубіци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к для захисту законних інтересів, підтримки та сприяння жінками міста в природному бажанні мати здорову міцну сім’ю та їх бажання реалізувати себе як жінку</w:t>
            </w:r>
          </w:p>
        </w:tc>
      </w:tr>
      <w:tr>
        <w:trPr>
          <w:trHeight w:val="39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Маріуполь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рух “МОДО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інян Татяна Варуш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26, м. Маріупол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дова,11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4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dos.org@gmail.com</w:t>
              </w:r>
            </w:hyperlink>
          </w:p>
          <w:p>
            <w:pPr>
              <w:pStyle w:val="Normal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4-24-2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алозабезпечених багатодітних род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, м. Маріупол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19-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 рада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маєва Людмила Афанас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, м. Маріупол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рополітська, бу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88-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рада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Тамар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, м. Маріупол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обед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-28-56-8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івська рада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17, м. Маріупол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лургов,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81-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 рада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ська Василіс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24, м. Маріупол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Нахимова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-85-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оціація жіно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ММК ім.Іллі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сен Ірина Ісід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4, м. Маріуполь, пр. Ильич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-53-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оціація жіно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МК «Азов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цина Наталя Вале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, м. Маріуполь, вул. Лепорс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75-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жінок ПАТ «Азовм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ік Іри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35, м. Маріуполь, пл. Машинобудіників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78-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ка жінок та родини</w:t>
            </w:r>
          </w:p>
        </w:tc>
      </w:tr>
      <w:tr>
        <w:trPr>
          <w:trHeight w:val="54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Новогроді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одівська міська організація «Жінка за майбутнє» Всеукраїнського політичного об’єд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кар Лідія Олекс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онерська, 16/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отці та реалізації ефективної політики стасовно поліпшення стану жінок, сім’ї, дітей, рівності чоловіків та жінок, забезпечення гідногорівня та підвищення якості життя громадян Україн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одівська міська організація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уєва Іри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42266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і захист своїх законних соціально -економічних, творчих, національно-культурних та інших спільних інтересів заради досягнення реальної рівноправності чоловіків і жінок в усіх галузях життя, гідного становлення жінок у суспільстві</w:t>
            </w:r>
          </w:p>
        </w:tc>
      </w:tr>
      <w:tr>
        <w:trPr>
          <w:trHeight w:val="48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Селид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організація Всеукраїнського політичного об’єднання «Жінка за майбутнє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юганова Ольга Се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лидове, вул. Чернишевськог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237)7-27-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здорового способу життя /профілактика негативних явищ у молодіжному середовищ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ищення рівня громадської активності молод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римка творчої та обдарованої молоді, організація культурного відпочинку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дівська ліга ділових і професійних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нтелиця Ірин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елидо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чуринськ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 + 38.06672533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ормування здорового способу життя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 жінок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Галина Михай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елидове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(06237)7-48-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здорового способу життя /профілактика негативних явищ у молодіжному середовищ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тріотичне виховання молод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ищення рівня громадської активності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е жіноче народне-демократичне об’єднання «Д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ка Людмила Фед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елидове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6237)7-01-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здорового способу життя /профілактика негативних явищ у молодіжному середовищ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спілка жінок-трудівниць «За майбутнє дітей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ова Тетяна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лидове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здорового способу життя /профілактика негативних явищ у молодіжному середовищ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тріотичне виховання молод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ищення рівня громадської активності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елидівська міська лікарняна к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якіна Нін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лидове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6237)7-24-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здорового способу життя /профілактика негативних явищ у молодіжному середовищі;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дівська міська організація інвалідів «Вікторія» Донецької обласної організації інвалідів «Союз організації інвалідів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Володимир О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елидове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6237)7-07-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справ інвалідів</w:t>
            </w:r>
          </w:p>
        </w:tc>
      </w:tr>
      <w:tr>
        <w:trPr>
          <w:trHeight w:val="536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Слов’янсь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а міська громадська органі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Сприя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лов’янськ, Вул..Комунарів, 28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62345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оціальних умов для життєдіяльності, гармонійного та різнобічного розвитку дітей, молоді та сімей;  здійснення соціально-психологічної реабілітації дітей та молоді з функціональними обмеженнями та членами їх род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“Реабілітаційний комітет жінок і дівчат-інвалідів “Неоне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ля Валенти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лов’янськ, вул..Лермонтова, 3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5311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і захист своїх прав, упровадження  сучасних форм і методів реабілітації, надання психологічної, юридичної  допомоги, а також в освіті і працевлаштуванні дівчат-інвалідів з обмеженими можливостями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’янська міська Ліга ділових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лов’я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Ленінградськ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81912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зусиль ділових і професійних жінок, жінок спеціалістів і підприємниць для дотримання і захисту їх законних соціальних, економічних і політичних інтересів, надання взаємодопомоги і підтримки, в тому числі фінансової, в становленні і розвитку жіночих ділових інтересів і підприємни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тендерної демократії в суспільстві і закріпленню принципів рівності жінок і чоловіків, забезпеченню рівних прав та можливостей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ки Слов’янс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лов’янськ, вул.Леніна, 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07677460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та захист законних соціальних, економічних, творчих, національно-культурних та інших спільних інтересів членів організації заради досягнення реальної рівноправності чоловіка і жінки в усіх галузях життя.</w:t>
            </w:r>
          </w:p>
        </w:tc>
      </w:tr>
      <w:tr>
        <w:trPr>
          <w:trHeight w:val="39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Сніж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нянська міська організація молодіжна організація «Лі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Руслан Пет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Гагаріна, 49/7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5090385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снення діяльності, спрямованої на захист законних соціальних, економічних, творчих та інших інтересів своїх член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соціація сімей загиблих шахт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єва Натал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Леніна, 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35182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одолання та перешкод соціального та моральногонапрямків для членів родини та померлих від травм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спілка жінок працівниць «За майбутнє дітей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а 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25637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к у захисті своїх прав та законних інтересів своїх членів сім’ї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жнянська міська молодіжна громадська організація «М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Антон Олег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янськ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снення діяльності, спрямованої на захист соціальних інтересів</w:t>
            </w:r>
          </w:p>
        </w:tc>
      </w:tr>
      <w:tr>
        <w:trPr>
          <w:trHeight w:val="70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Торе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езька міська організація жінок «Союз жінок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інцова Лідія Ю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. Торез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Г.Успенського, 96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6610011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благодійної допомоги сім’ям соціально-незахищених категорій</w:t>
            </w:r>
          </w:p>
        </w:tc>
      </w:tr>
      <w:tr>
        <w:trPr>
          <w:trHeight w:val="541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Харцизь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ГО «Імідж-Центр Пан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 Ольга Степ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. Харцизьк, Краснознаменська, 73/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85952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ня духовних цінностей та збереження культурних та національних традицій української родини.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БО «Друге жит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енчак 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Харцизьк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дамця, 50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0855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та ресоціалізація негативних прояві в родині, у молоді та дітей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ій підрозділ окремого козачого коша ім. Богуна «Берег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 Любов Вячеслав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Харцизьк, </w:t>
            </w:r>
          </w:p>
          <w:p>
            <w:pPr>
              <w:pStyle w:val="Normal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кзальная, 7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57)459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ваги, виховання, турботи, духовного розвитку, культури щодо жінок та родини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цизьке відділення ВС жінок-трудівниць «Жінка за майбутнє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зєнцева Алла Михай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Харцизьк, </w:t>
            </w:r>
          </w:p>
          <w:p>
            <w:pPr>
              <w:pStyle w:val="Normal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 Максименк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17770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оювання інтересів жінок, які вболівають за долю дітей, втілення в життя загальнолюдських цінностей, доброти, милосердя, поваги до старших, турботи про дітей, підвищення статусу сім’ї.</w:t>
            </w:r>
          </w:p>
        </w:tc>
      </w:tr>
      <w:tr>
        <w:trPr>
          <w:trHeight w:val="52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Шахтарсь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Шахтарська міська асоціація ділових і професійних жі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ова Любов Костянти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ахтар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йних послуг для жінок, які опипнились в складниз життєвих обставинах, зазнали насильства або постраждали від торгівлі людьм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Товариство багатодітних сі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 Наталя Вале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ахтарськ, вул. Севастопольськ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2337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багатодітних сімей міста, надання консультативних послуг, гуманітарної допомог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всеукраїнського союзу жінок-трудівниць «За майбутнє дітей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Тамара Семе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ахтарсь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ого, 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0 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йно-консультаційних послуг багатодітним жінкам, малозабезпеченим родинам, дітям-сиротам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а організація «Центр ділового співробітниц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 Валентина Семе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ахтарсь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7 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йно-консультаційних послуг з питань відкиття власного бізнесу, навчання жінок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ки шахтар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 Галин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ахтарсь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пської, 20/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1 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імей шахтарів, представлення і захист їх пра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 Світлана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ахтарсь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он.7, буд. 33, кв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 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жінок похілого віку, надання інформаційних послуг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тарська міська громадська організація «Асоціація родин загиблих шахтар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 Натал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ахтарсь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5 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імей загиблих шахтарів, представлення і захист їх прав і інтересів</w:t>
            </w:r>
          </w:p>
        </w:tc>
      </w:tr>
      <w:tr>
        <w:trPr>
          <w:trHeight w:val="34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Ясинув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Всеукраїнського союзу жінок-трудівниць „За майбутнє дітей Україн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Тетяна Прокоп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Ясинувата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Шкільна, 32\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. 05025498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 сімейних цінн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уляризація інституту сім’ї, у тому числі багатодітної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безпечення спільного дозвілля і відпочинку сімей, у тому числі багатоді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ька організація „Союз багатодітних сіме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м. Ясинувата</w:t>
            </w:r>
            <w:r>
              <w:rPr>
                <w:sz w:val="28"/>
                <w:szCs w:val="28"/>
                <w:lang w:val="uk-UA"/>
              </w:rPr>
              <w:t>, кв-л 55\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0501947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 сімейних цінн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уляризація інституту сім’ї, у тому числі багатодітної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спільного дозвілля і відпочинку сімей, у тому числі багатодітних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ромадська організація „Жіночий клуб „Чарівниця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Ясинувата, </w:t>
            </w:r>
            <w:r>
              <w:rPr>
                <w:sz w:val="28"/>
                <w:szCs w:val="28"/>
                <w:lang w:val="uk-UA"/>
              </w:rPr>
              <w:t>бул. Лені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05027292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 сімейних цінн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уляризація інституту сім’ї, у тому числі багатодітної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спільного дозвілля і відпочинку сімей, у тому числі багатодітних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організація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лазунова Надія Васил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9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Ясинувата, кв-л 55\1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. (036) 2-45-76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хист прав ж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 сімейних цінн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уляризація інституту сім’ї, у тому числі багатодітної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спільного дозвілля і відпочинку сімей, у тому числі багатодітних</w:t>
            </w:r>
          </w:p>
        </w:tc>
      </w:tr>
      <w:tr>
        <w:trPr>
          <w:trHeight w:val="52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вросієв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вросіївська районна організація «Всеукраїнського союза жінок-трудівниць «За майбутнє дітей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юкова Марія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Амвросії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а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06259/2-22-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одиноким, хворим, інвалідам, ветеранам, робота з молоддю, пропаганда здорового способу життя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вросіївська районна громадська організація  «Красного Креста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Тетяна Валері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мврос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28283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луговування одиноких, хворих, дітей-інвалідів, робота з молоддю, волонтерський рух, пропаганда здорового способу життя</w:t>
            </w:r>
          </w:p>
        </w:tc>
      </w:tr>
      <w:tr>
        <w:trPr>
          <w:trHeight w:val="35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ів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ій еколого-правов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Окса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цева,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)621-67-47</w:t>
            </w:r>
          </w:p>
          <w:p>
            <w:pPr>
              <w:pStyle w:val="Normal"/>
              <w:ind w:left="-4"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omen-centre.ucoz.r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багатодітних матерів «Берег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 Лариса Гарь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 Металлургі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4-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хисту соціальних, економічних, творчих, духовних та інших інтересів багатодітних родин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 жінок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енко Ольг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вул. Леваневського,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4-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вська міська  Ліга ділових та професійних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 Валенти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ртемівськ, вул.  Сибірцева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477-28-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linsk@vistek.dn.u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імейного дозвіл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бко Людмила Фед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оледар, вул. Горького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689-67-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оціально-правовому захисту сім’ї, жінок та молоді</w:t>
            </w:r>
          </w:p>
        </w:tc>
      </w:tr>
      <w:tr>
        <w:trPr>
          <w:trHeight w:val="35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нова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новаська районна громад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федерації східних єдиноборств «Шоток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ова Людмила Григ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5700 </w:t>
            </w: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Волнов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делєєва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ня</w:t>
            </w:r>
            <w:r>
              <w:rPr>
                <w:sz w:val="28"/>
                <w:szCs w:val="28"/>
              </w:rPr>
              <w:t xml:space="preserve"> діяльності, спрямованої на задоволення та захист законних соціальних, економічних, творчих, духовних, національно-культурних та інших інтересів своїх членів.</w:t>
            </w: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 xml:space="preserve"> ф</w:t>
            </w:r>
            <w:r>
              <w:rPr>
                <w:sz w:val="28"/>
                <w:szCs w:val="28"/>
                <w:lang w:val="uk-UA"/>
              </w:rPr>
              <w:t>ізкультурно - оздоровча та спортивна,  карате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 Спортивний клуб «Фрістай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 Роман Олекс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 вул. Седова, буд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229-25-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реалізації і самореалізації можливостей та ініціатив громадян, зокрема молоді, у сфері спорту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а пропаганда бойових єдиноборств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олі фізичної культури і спорту, зміцнення здоровя, формування здорового образу життя серед зростаючого покоління та широких мас населення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молодим спортсменам у подоланні ними труднощів у конкретних видах спорту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стойної зміни спортсменам сьогодення в кращих традиціях спортивної майстерності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правовому та соціальному захисту спортсменів, тренерів та інших спеціалістів організації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ення матеріально-технічної бази бойових єдиноборств у районі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е районне відділення Всеукраїнської молодіжної громадської організації «Спілка молодих державних службовців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Наталья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, вул.1 Травня , бу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91931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законних соціальних, економічних, культурних та інших інтересів своїх членів, сприяння розбудові демократичної правової української держави із соціально орієнтованою ринковою економікою та відкритим громадським суспільством, формуванню нової високопрофесійної еліти службовців.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а районна молодіжна громадська організація боротьби «Олімпі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нян Руслан Гео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  пров. Енергетичний, бу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реалізації і самореалізації можливостей та ініціатив громадян, зокрема молоді, у сфері спорту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а пропаганда спортивної боротьби, підвищення ролі фізичної культури та спорту, зміцнення здоров’я, формування здорового способу життя серед зростаючого покоління та широких мас населення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участь спортсменів у спортивних змаганнях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правовому та соціальному захисту спортсменів, тренерів та інших спеціалістів Організації.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 Спортивний клуб «Гармон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иченко Віктор Іва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 вул. Пархоменко, бу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4-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реалізації і самореалізації можливостей та ініціатив громадян, зокрема молоді, у сфері спорту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та пропаганда східних видів бойових мистецтв; </w:t>
            </w:r>
          </w:p>
          <w:p>
            <w:pPr>
              <w:pStyle w:val="Style15"/>
              <w:ind w:left="113" w:hanging="0"/>
              <w:rPr/>
            </w:pPr>
            <w:r>
              <w:rPr>
                <w:sz w:val="28"/>
                <w:szCs w:val="28"/>
              </w:rPr>
              <w:t>Підвищення ролі фізичної культури</w:t>
            </w:r>
            <w:r>
              <w:rPr>
                <w:sz w:val="28"/>
                <w:szCs w:val="28"/>
                <w:lang w:val="ru-RU"/>
              </w:rPr>
              <w:t xml:space="preserve"> та спорту </w:t>
            </w:r>
            <w:r>
              <w:rPr>
                <w:sz w:val="28"/>
                <w:szCs w:val="28"/>
              </w:rPr>
              <w:t>зміцн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доров’я, формування здорового образу життя серед зростаючого покоління та широких мас населення;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учбово-тренувальної роботи з учнями, студентами, підростаючим поколінням; 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стойної зміни спортсменами сьогодення в кращих традиціях спортивної майстерност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а районна асоціація дитячих та молодіжних громадських організ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Ольга Анатолі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, вул.1 Травн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3193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 прав  та інтересів своїх членів, об’єднання зусиль для добрих та корисних справ, створення умов для розвитку здібностей підростаючого покоління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а районна в Донецькій області організація Всеукраїнської молодіжної громадської організації «Союз молоді регіонів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єнко Сергій Миколаї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, вул.60 років СРСР, бу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885-09-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формуванню та реалізації державної молодіжної політики, розробці цільових молодіжних програм, сприяння у забезпеченні рівних можливостей самореалізації молоді  України, представлення та захист законних інтересів  своїх членів у державних та громадських органах, поширення ідей і поглядів СМРУ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а районна молодіжна громадська організація «Кре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 Володимир Микола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новаський р-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ленівка, вул.Лені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221-17-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іяльності, спрямованої на задоволення та захист своїх законних соціальних, економічних, творчих, вікових, національно-культурних, спортивних та інших спільних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ська районна організація Ленінської Комуністичної Спілки Молоді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Дмитро Валер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00 м.Волноваха, вул.Менделеєва, буд.21а, кв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909-93-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обєднанню молоді у захисті своїх прав, розвитку її громадської свідомості і суспільної активності, дружби і солідарності на основі марксистсько-ленінського світогляду та захист законних інтересів своїх членів.</w:t>
            </w:r>
          </w:p>
        </w:tc>
      </w:tr>
      <w:tr>
        <w:trPr>
          <w:trHeight w:val="344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ар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а районна громадська організація Консультативно-інформативний центр “Зо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 хліб Ніна Іван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22, Донецька обл., Володарський р-н, с. Новокраснівка, вул. Ватуті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6) 2-36-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ращення статусу жінки, родини та дитинив суспільстві та нагляд за забезпеченням всіх їх прав, запобігання насиллю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>
          <w:trHeight w:val="39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піль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ван та Мар’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На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бропілля, вул.. Шкільн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032-39-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та сімейно-родинне виховання</w:t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’їн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овоселидівський сільський будинок сімейного дозвіл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бов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сели дівка, С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23599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Популяризація сімейних тради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Розвиток сімейних ціннос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підтримка молодої сім’ї та захист їхніх інтерес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алицинівський сільський будинок культури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імейний клуб «Береги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вадюк Ірина Ю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. Галицинівка, С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04297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овомихайлівський центр естетичного вихо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ранкова Ганна Вале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. Новомихайлівка, С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8740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стянтинівський сільський будинок культури, сімейний клуб «Молода сім’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ліщ Ірина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. Костянтинівна, С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6439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азов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батьків дітей – інвалідів спілка «Над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йко Наталі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600, Донецька область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овоазовськ, вул. 40 років Перемоги,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88812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об’єднанню батьків дітей та молоді з обмеженими можливостями для взаємопідтримки у рішенні проблем сімей спільних сил жінок районну на вирішення питань соціального захисту жінок, дітей, молоді та сім’ї </w:t>
            </w:r>
          </w:p>
        </w:tc>
      </w:tr>
      <w:tr>
        <w:trPr>
          <w:trHeight w:val="34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ек</w:t>
            </w:r>
            <w:r>
              <w:rPr>
                <w:b/>
                <w:sz w:val="28"/>
                <w:szCs w:val="28"/>
                <w:lang w:val="uk-UA"/>
              </w:rPr>
              <w:t>сандрів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мітет жінок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ибраченко Любов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Олександрівка. вул. Будівельників,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88812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льних сил жінок районну на вирішення питань соціального захисту жінок, дітей, молоді т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</w:p>
        </w:tc>
      </w:tr>
      <w:tr>
        <w:trPr>
          <w:trHeight w:val="44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отравнев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громадська організація інвалідів «Фені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Тетяна Гео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Мангуш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7)2-44-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здорового способу життя, профілактика негативних явищ,соціальна допомог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 , яв яких виховуються діти – інваліди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 районна організація Всеукраїнської молодіжної громадської організації «Молоді регіо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рєєва Наталі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Мангуш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7)2-30-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82856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kreeva_nata@ykr.n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здорового способу життя, профілактика негативних явищ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ок робітничого молодіжного руху, підтримка творчої та обдарованої молоді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е районне товариство гре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схопаран Наталія Михай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Мангуш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7)2-30-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5224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дорового способу життя, профілактика негативних явищ, розвиток робітничого молодіжного руху, підтримка творчої та обдарованої молоді, підтримка сімей, які опинилися в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’ян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городоцька селищна громадська організація «Успі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ерда Любов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’янський район, селище Райгородок. віл. Горького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9586676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-19-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місцевих, регіональних, молодіжних програм підтримки підприємницької діяльності на селі, та залучення жінок до громадської діяльності </w:t>
            </w:r>
          </w:p>
        </w:tc>
      </w:tr>
      <w:tr>
        <w:trPr>
          <w:trHeight w:val="61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ьманів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 жінок Тельманівськог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раба Катерина Іван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пр.. Садовий, б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7127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твердженню справедливих, пристойних умов життя дітей, матерів, захист їх прав, благодійність. Підвищення статусу жінки у суспільстві.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ьманівське районне товариство гре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ай Ганна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Чермалик, вул.. Леніна, б. 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47615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та популяризація грецької культури, сімейних традицій  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івська районна молодіжна громадська організація «Антей-Юні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єгєда Марина Володимирівна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вул.. Первомайська, б. 1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4104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олоді, молодих сімей, багатодітних родин, інвалідів з соціальних та побутових питань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івська районна молодіжна громадська організація «Молоді регіо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Юлія Володими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вул.. Леніна, б. 1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24638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олоді, молодих сімей, багатодітних родин, малозабезпечених родин, інвалідів з соціальних та побутових питань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івська районна громадська організація інвалідів «Порят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 Сергій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вул.. Первомайська, б. 11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42523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соціальної та правової допомоги сім’ям, дітям інвалідів 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івська районна громадська організація донських козаків  «Станица Коньк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Сергій Сергійови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нькове, вул.. Леніна, б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64933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традицій, виховання підлітків та молоді за традиціями донських козак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ьманівська районна громадська організація окремий прикордонний курінь Українського козацтва ім..Петра Сагайдач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Сергій Федорови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вул.. Леніна, б. 1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1450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традицій, виховання підлітків та молоді за традиціями українських козаків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ьманівська районна громадська організація молодіжний підрозділ «Молода Січ» окремого прикордонного  куреня Українського козацтва ім..Петра Сагайдач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хненко Олександр Миколайови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ельманове, вул.. Леніна, б. 1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05783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імейних традицій, виховання підлітків та молоді за традиціями українських козаків</w:t>
            </w:r>
          </w:p>
        </w:tc>
      </w:tr>
      <w:tr>
        <w:trPr>
          <w:trHeight w:val="42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хтар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Ренес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іган Наталя Євген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ахтарськ, Центральна міська лікарня , поліклініка каб.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enesan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usplustl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255)456-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05090945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2" w:hanging="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ування здорового способу життя /профілактика негативних явищ у молодіжному середовищ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синуватсь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«Партія Регіонов» «Союз жі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ов Л. П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00, м. Ясинувата, вул. Скрипкіна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36/2-15-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2" w:hanging="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понсорська допомога, проведення різноманітних благодійних акцій та надання гуманітарної допомог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os.org@gmail.com" TargetMode="External"/><Relationship Id="rId3" Type="http://schemas.openxmlformats.org/officeDocument/2006/relationships/hyperlink" Target="mailto:renesans_plusplust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7:00Z</dcterms:created>
  <dc:creator>User</dc:creator>
  <dc:description/>
  <cp:keywords/>
  <dc:language>en-US</dc:language>
  <cp:lastModifiedBy>Ira</cp:lastModifiedBy>
  <dcterms:modified xsi:type="dcterms:W3CDTF">2014-05-07T11:50:00Z</dcterms:modified>
  <cp:revision>72</cp:revision>
  <dc:subject/>
  <dc:title>Перелік зареєстрованих громадських оргаізацій, які опікуються сімейними питаннями</dc:title>
</cp:coreProperties>
</file>