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120" w:after="0"/>
        <w:contextualSpacing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1. «Гендерний розвиток Донеччини»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Актуальність проекту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безпечення рівності жінок і чоловіків у всіх сферах життєдіяльності суспільства і держави є важливою умовою і гарантією забезпечення прав людини і затвердження демократії, заставою рішення соціально-економічних проблем, європейської інтеграції України, частиною міжнародних зобов'язань держав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Не дивлячись на </w:t>
      </w:r>
      <w:r>
        <w:rPr>
          <w:sz w:val="28"/>
          <w:szCs w:val="28"/>
          <w:lang w:val="uk-UA"/>
        </w:rPr>
        <w:t>високий рівень зайнятості і освітньо-професійної підготовки жінок, вони мало представлені в політичному житті країни, на керівних посадах різних сфер діяльності. Нерівність жінок і чоловіків викликає загострення політичних, соціально-економічних, культурних і інших проблем в суспільстві.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Мета та цілі проекту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системної роботи по забезпеченню гендерної рівност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олання гендерних стереотипів, поліпшення ситуації у сфері праці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ктивізація інформаційно-роз’яснювальної роботи та проведення просвітницьких і виховних заходів з питань забезпечення гендерної рів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Цільова група:</w:t>
      </w:r>
    </w:p>
    <w:p>
      <w:pPr>
        <w:pStyle w:val="Normal"/>
        <w:tabs>
          <w:tab w:val="clear" w:pos="708"/>
          <w:tab w:val="left" w:pos="-1843" w:leader="none"/>
          <w:tab w:val="left" w:pos="540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43" w:leader="none"/>
          <w:tab w:val="left" w:pos="5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адові особи органів місцевого самоврядування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едагоги, фахівці, аспіранти та студенти Донбаського державного педагогічного університету (далі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ДДПУ);</w:t>
      </w:r>
    </w:p>
    <w:p>
      <w:pPr>
        <w:pStyle w:val="Normal"/>
        <w:tabs>
          <w:tab w:val="clear" w:pos="708"/>
          <w:tab w:val="left" w:pos="-1843" w:leader="none"/>
          <w:tab w:val="left" w:pos="540" w:leader="none"/>
        </w:tabs>
        <w:ind w:firstLine="709"/>
        <w:rPr/>
      </w:pPr>
      <w:r>
        <w:rPr>
          <w:sz w:val="28"/>
          <w:szCs w:val="28"/>
          <w:lang w:val="uk-UA"/>
        </w:rPr>
        <w:t>студенти вищих навчальних  закладів І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я  акредитації;</w:t>
      </w:r>
    </w:p>
    <w:p>
      <w:pPr>
        <w:pStyle w:val="Normal"/>
        <w:tabs>
          <w:tab w:val="clear" w:pos="708"/>
          <w:tab w:val="left" w:pos="-1843" w:leader="none"/>
          <w:tab w:val="left" w:pos="5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масової інформації;</w:t>
      </w:r>
    </w:p>
    <w:p>
      <w:pPr>
        <w:pStyle w:val="Normal"/>
        <w:tabs>
          <w:tab w:val="clear" w:pos="708"/>
          <w:tab w:val="left" w:pos="-1843" w:leader="none"/>
          <w:tab w:val="left" w:pos="5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організації;</w:t>
      </w:r>
    </w:p>
    <w:p>
      <w:pPr>
        <w:pStyle w:val="Normal"/>
        <w:tabs>
          <w:tab w:val="clear" w:pos="708"/>
          <w:tab w:val="left" w:pos="-1843" w:leader="none"/>
          <w:tab w:val="left" w:pos="5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, установи.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Строки реалізації проекту: </w:t>
      </w:r>
      <w:r>
        <w:rPr>
          <w:sz w:val="28"/>
          <w:szCs w:val="28"/>
          <w:lang w:val="uk-UA"/>
        </w:rPr>
        <w:t>2013-2017 ро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Соціальна ефективність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білізація соціального становища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 життя жінок та чолові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паритетної демократії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заємодія громадськості області з місцевими органами виконавчої влади щодо вирішення проблем суспільного життя в контексті ідей гендерної рівності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Правові аспекти, що стосуються проектної пропозиції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ю основою розроблення проекту є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Закон України «Про забезпечення рівних прав та можливостей для жінок та чоловіків» від 08.09.2005 року (зі змінами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Указ Президента України від 26.07.2005 № 1135/2005 «Про вдосконалення роботи центральних і місцевих органів виконавчої влади щодо забезпечення рівних прав та можливостей жінок і чоловіків»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Кабінету Міністрів України від 21.11.2012 року </w:t>
        <w:br/>
        <w:t>№ 1002-р «Про схвалення Концепції Державної програми забезпечення рівних прав та можливостей жінок і чоловіків на період до 2016 року».</w:t>
      </w:r>
    </w:p>
    <w:p>
      <w:pPr>
        <w:pStyle w:val="HTM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вдання проекту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в сфері забезпечення гендерної рівності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провадження гендерних підходів у діяльності органів виконавчої влад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ідтримка громадських ініціатив, спрямованих на формування гендерної  культури;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узагальнення передового досвіду вищих навчальних закладів та громадських організацій у різних містах України щодо розповсюдження ідей гендерної рівності, діяльності гендерних ресурсних та освітніх центрів з метою його впровадження у Донецькій області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, наукове редагування та публікація матеріалів науково-практичних конференцій, брошур, монографій, статей у ЗМІ.</w:t>
      </w:r>
    </w:p>
    <w:p>
      <w:pPr>
        <w:pStyle w:val="Normal"/>
        <w:tabs>
          <w:tab w:val="clear" w:pos="708"/>
          <w:tab w:val="left" w:pos="360" w:leader="none"/>
        </w:tabs>
        <w:ind w:left="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лан заходів та графік їх реалізації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лік захо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ключити до програм професійної підготовки та підвищення кваліфікації державних службовців та посадових осіб органів місцевого самоврядування навчальні модулі з основ гендерної рівності та гендерного інтегр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проведення семінарів для спеціалістів, які займаються питаннями забезпечення рівних прав та можливостей жінок і чолові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оруми, круглі столи, семінари, науково-практичні конференції, конкурси з проблем гендерної політики із залученням провідних фахівців України та зарубіжж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цію «Гендер і молодь»  в рамках Всеукраїнської науково-практичної конференції «Актуальні питання освіти і науки» на базі </w:t>
            </w:r>
            <w:r>
              <w:rPr>
                <w:sz w:val="28"/>
                <w:szCs w:val="28"/>
                <w:lang w:val="uk-UA"/>
              </w:rPr>
              <w:t>Донбаського державного педагогічного університ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курс наукових робіт з гендерної проблематики у вищих навчальних закладах ІІІ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рівня  акредит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конкурс «Жінка Донбас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ікаційні кампанії,  спрямовані на формування в суспільстві рівних прав та можливостей жінок і чоловікі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ніторинг Регіональної комплексної програми «Молодь і сім’я Донеччини. 2013-2017 роки» у частині забезпечення   прав та можливостей жінок і чолові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безпечити видання навчальних посібників, методичних матеріалів з питань гендерної рівн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артнери у реалізації проекту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хорони здоров'я облдержадміністрації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освіти і науки  облдержадміністра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е управління статистки у Донецькій області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і органи міських рад, райдержадміністра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баський державний педагогічний університ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організації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Очікувані результа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безпечення рівності жінок і чоловіків у всіх сферах суспільного житт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ворення можливості для жінок брати участь у суспільному житті. формуванні принципів та механізмів його функціонув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 механізму забезпечення гендерної рівності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ідвищення рівня інформованості населення щодо  подолання гендерних стереотипів у процесі навчання, формування освітніх програм з гендерної тематик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ка спецкурсів з гендерної проблематики, підготовки навчальних посібників з теорії ґенде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ідвищення рівня наукової обґрунтованості ґендерної політики в Донецькій області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basedOn w:val="Style14"/>
    <w:qFormat/>
    <w:rPr>
      <w:rFonts w:ascii="Courier New" w:hAnsi="Courier New" w:cs="Courier New"/>
      <w:color w:val="000000"/>
      <w:kern w:val="2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color w:val="000000"/>
      <w:kern w:val="2"/>
      <w:sz w:val="21"/>
      <w:szCs w:val="21"/>
      <w:lang w:val="uk-UA"/>
    </w:rPr>
  </w:style>
  <w:style w:type="paragraph" w:styleId="Style15">
    <w:name w:val="Освіта ПРОЕКТ"/>
    <w:basedOn w:val="Normal"/>
    <w:next w:val="TextBody"/>
    <w:qFormat/>
    <w:pPr>
      <w:spacing w:before="360" w:after="240"/>
      <w:contextualSpacing/>
      <w:jc w:val="center"/>
      <w:outlineLvl w:val="2"/>
    </w:pPr>
    <w:rPr>
      <w:rFonts w:ascii="Garamond" w:hAnsi="Garamond" w:cs="Garamond"/>
      <w:b/>
      <w:sz w:val="32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2:00Z</dcterms:created>
  <dc:creator>Ira</dc:creator>
  <dc:description/>
  <cp:keywords/>
  <dc:language>en-US</dc:language>
  <cp:lastModifiedBy>Ira</cp:lastModifiedBy>
  <dcterms:modified xsi:type="dcterms:W3CDTF">2014-04-24T12:03:00Z</dcterms:modified>
  <cp:revision>1</cp:revision>
  <dc:subject/>
  <dc:title>Проект 1</dc:title>
</cp:coreProperties>
</file>