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  <w:t xml:space="preserve">Міністерство освіти і науки, </w:t>
      </w:r>
    </w:p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  <w:t>молоді та спорту України</w:t>
      </w:r>
    </w:p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</w:r>
    </w:p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  <w:t xml:space="preserve">двнз «Донбаський державний </w:t>
      </w:r>
    </w:p>
    <w:p>
      <w:pPr>
        <w:pStyle w:val="Normal"/>
        <w:jc w:val="center"/>
        <w:rPr>
          <w:b/>
          <w:b/>
          <w:caps/>
          <w:sz w:val="34"/>
          <w:szCs w:val="34"/>
          <w:lang w:val="uk-UA"/>
        </w:rPr>
      </w:pPr>
      <w:r>
        <w:rPr>
          <w:b/>
          <w:caps/>
          <w:sz w:val="34"/>
          <w:szCs w:val="34"/>
          <w:lang w:val="uk-UA"/>
        </w:rPr>
        <w:t>педагогічний університет»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34"/>
          <w:szCs w:val="34"/>
          <w:lang w:val="uk-UA"/>
        </w:rPr>
      </w:pPr>
      <w:r>
        <w:rPr>
          <w:b/>
          <w:smallCaps/>
          <w:sz w:val="34"/>
          <w:szCs w:val="34"/>
          <w:lang w:val="uk-UA"/>
        </w:rPr>
      </w:r>
    </w:p>
    <w:p>
      <w:pPr>
        <w:pStyle w:val="Normal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 xml:space="preserve">ПРОПОЗИЦІЇ 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  <w:t xml:space="preserve">ЩОДО ВКЛЮЧЕННЯ ЗАХОДІВ ДО РОЗДІЛУ «ЗАБЕЗПЕЧЕННЯ ҐЕНДЕРНОЇ РІВНОСТІ» обласної ПРОГРАМИ </w:t>
      </w:r>
    </w:p>
    <w:p>
      <w:pPr>
        <w:pStyle w:val="Normal"/>
        <w:spacing w:lineRule="auto" w:line="360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  <w:t>«МОЛОДЬ. СІМ’Я – 2013–2017»</w:t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4"/>
          <w:szCs w:val="34"/>
          <w:lang w:val="uk-UA"/>
        </w:rPr>
      </w:pPr>
      <w:r>
        <w:rPr>
          <w:b/>
          <w:sz w:val="34"/>
          <w:szCs w:val="34"/>
          <w:lang w:val="uk-UA"/>
        </w:rPr>
        <w:t>(ДОПОВІДНА ЗАПИСКА)</w:t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caps/>
          <w:sz w:val="40"/>
          <w:szCs w:val="40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Донецьк – Слов’янсь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30"/>
          <w:szCs w:val="30"/>
          <w:lang w:val="uk-UA"/>
        </w:rPr>
        <w:t>20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раховуючи значний досвід, який накопичено завдяки тісній співпраці ДВНЗ «Донбаський державний педагогічний університет» з місцевими та обласними органами влади, представляємо Пропозиції щодо включення заходів до розділу «Забезпечення ґендерної рівності» обласної програми «Молодь. Сім’я – 2013–2017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Доповідну записку «Пропозиції щодо включення заходів до розділу  «Забезпечення ґендерної рівності» обласної програми «Молодь. Сім’я – 2013–2017» підготовлено колективом авторів у складі: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Н.Й. Коніщева</w:t>
      </w:r>
      <w:r>
        <w:rPr>
          <w:sz w:val="28"/>
          <w:szCs w:val="28"/>
          <w:lang w:val="uk-UA"/>
        </w:rPr>
        <w:t xml:space="preserve"> – радник голови Донецької облдержадміністрації з ґендерної політики, член президії Донецької обласної організації Спілки жінок України, директор Ґендерного центру Донбаського державного педагогічного університету, доктор економічних наук, професор, академік Академії економічних наук України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Л.І. Золкіна</w:t>
      </w:r>
      <w:r>
        <w:rPr>
          <w:sz w:val="28"/>
          <w:szCs w:val="28"/>
          <w:lang w:val="uk-UA"/>
        </w:rPr>
        <w:t xml:space="preserve"> – начальник Управління у справах сім’ї та молоді Донецької облдержадміністрації, магістр з державного управління;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Ф. Гордейчук</w:t>
      </w:r>
      <w:r>
        <w:rPr>
          <w:sz w:val="28"/>
          <w:szCs w:val="28"/>
          <w:lang w:val="uk-UA"/>
        </w:rPr>
        <w:t xml:space="preserve"> – головний спеціаліст Управління освіти і науки До-нецької облдержадміністрації, магістр з державного управління, тренер-координатор Національної тренерської мережі Міжнародного жіночого правозахисного центру «Ла Страда-Україна»; 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Т.М. Гєрко</w:t>
      </w:r>
      <w:r>
        <w:rPr>
          <w:sz w:val="28"/>
          <w:szCs w:val="28"/>
          <w:lang w:val="uk-UA"/>
        </w:rPr>
        <w:t xml:space="preserve"> – заступник голови Слов’янської міської ради, голова Слов’янської міської координаційної ради з питань дітей, молоді, сім’ї, ґендерної рівності, демографічного розвитку;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О. Омельченко</w:t>
      </w:r>
      <w:r>
        <w:rPr>
          <w:sz w:val="28"/>
          <w:szCs w:val="28"/>
          <w:lang w:val="uk-UA"/>
        </w:rPr>
        <w:t xml:space="preserve"> – в.о. ректора Донбаського державного педагогічного університету, доктор педагогічних наук, професор;</w:t>
      </w:r>
    </w:p>
    <w:p>
      <w:pPr>
        <w:pStyle w:val="Normal"/>
        <w:spacing w:lineRule="auto" w:line="360"/>
        <w:ind w:firstLine="709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Г. Набока</w:t>
      </w:r>
      <w:r>
        <w:rPr>
          <w:sz w:val="28"/>
          <w:szCs w:val="28"/>
          <w:lang w:val="uk-UA"/>
        </w:rPr>
        <w:t xml:space="preserve"> – в.о. першого проректора Донбаського державного педагогічного університету, кандидат педагогічних наук, доцент.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  <w:gridCol w:w="757"/>
      </w:tblGrid>
      <w:tr>
        <w:trPr/>
        <w:tc>
          <w:tcPr>
            <w:tcW w:w="92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 Досвід Донбаського державного педагогічного університету щодо впровадження принципів ґендерної рівності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 Пропозиції щодо включення заходів до розділу «Забезпечення ґендерної рівності» обласної програми «Молодь. Сім’я – 2013–2017»: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. Розширення мережі ґендерних освітніх центрів у навчальних закладах Донецької області.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. </w:t>
            </w:r>
            <w:r>
              <w:rPr>
                <w:color w:val="000000"/>
                <w:sz w:val="28"/>
                <w:szCs w:val="28"/>
                <w:lang w:val="uk-UA"/>
              </w:rPr>
              <w:t>Проведення тренінгових програм для педагогічних працівників, аспірантів і студентів з питань гендерної рівності…………………………....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spacing w:lineRule="auto" w:line="36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. Проведення інформаційно-роз’яснювальної роботи з громадськістю міста Слов’янська щодо забезпечення рівних прав та можливостей жінок і чоловіків………………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4. Проведення у 2013 р. Всеукраїнської конференції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92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5. </w:t>
            </w:r>
            <w:r>
              <w:rPr>
                <w:color w:val="000000"/>
                <w:sz w:val="28"/>
                <w:szCs w:val="28"/>
                <w:lang w:val="uk-UA"/>
              </w:rPr>
              <w:t>Створення веб-порталу  з гендерної проблематики у рамках Стратегії інформаційної політики Донецької області на 2012–2015 рр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1. Досвід Донбаського державного педагогічного університету щодо впровадження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инципів ґендерної рівності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Ґендерна освіта набуває особливої значущості в сучасних умовах реформування багатьох сфер стратегічного розвитку України в контексті завдань Програми економічних реформ на 2010–2014 роки «Заможне суспільство, конкурентоспроможна економіка, ефективна держа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2009 році Міністерство освіти і науки України видало наказ № 839 «Про впровадження принципів ґендерної рівності в освіту», згідно з яким керівники вищих, професійно-технічних, загальноосвітніх, дошкільних та позашкільних навчальних закладів зобов’язані «забезпечити системну роботу щодо впровадження ґендерних підходів у навчально-виховний процес» (п. 3 наказу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зважаючи на те, що ґендерна освіта в Україні перебуває на етапі становлення, в цій сфері є значні напрацювання. Розроблено спецкурси з ґендерної проблематики, навчальні посібники та програми. Ґендерна освіта включає в себе систематичне навчання, просвіту, розповсюдження ґендерних знань і ґендерної культури, стимулювання ґендерної самоосві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Тому суттєвим кроком на шляху впровадження ґендерних підходів у сферу освіти стало створення </w:t>
      </w:r>
      <w:r>
        <w:rPr>
          <w:rStyle w:val="StrongEmphasis"/>
          <w:color w:val="000000"/>
          <w:sz w:val="28"/>
          <w:szCs w:val="28"/>
          <w:lang w:val="uk-UA"/>
        </w:rPr>
        <w:t>21 березня 2012 </w:t>
      </w:r>
      <w:r>
        <w:rPr>
          <w:b/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 xml:space="preserve">Ґендерного центру в Слов’янському державному педагогічному університеті </w:t>
      </w:r>
      <w:r>
        <w:rPr>
          <w:sz w:val="28"/>
          <w:szCs w:val="28"/>
          <w:lang w:val="uk-UA"/>
        </w:rPr>
        <w:t>(з 01.06.2012 р. Дон-баський державний педагогічний університет) (наказ від 21.03.2012 р. № 358), метою діяльності якого є забезпечення впровадження ґендерного компоненту та ґендерно-чутливого підходу в систему освіти, організації науково-дослідної та методичної роботи з ґендерної проблематики, розробки заходів щодо втілення принципів ґендерної рівності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Ґендерний центр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як структурний підрозділ університету діє на громадських засадах задля надання методичної та науково-практичної підтримки викладацькому складу та студентської молоді університету щодо впровадження у навчально-виховний процес ґендерних підходів та ідей ґендерної рівності шляхом організації науково-дослідної роботи, виховних заходів для забезпечення рівних прав та можливостей жінок і чоловіків, ліквідації всіх форм дискримінації, запобігання насильства у всіх сферах життя суспільства та протидії торгівлі людьми.</w:t>
      </w:r>
    </w:p>
    <w:p>
      <w:pPr>
        <w:pStyle w:val="Style14"/>
        <w:spacing w:lineRule="auto" w:line="36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Ґендерний центр Донбаського державного педагогічного університету включено до Всеукраїнської мережі центрів ґендерної освіти (ґендерних центрів) у вищих навчальних закладах, до складу якої входять 18 центрів та кафедр вузів з різних куточків України, які об’єднують зусилля людей, для котрих ідеї ґендерної рівності є орієнтиром. 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Директор </w:t>
      </w:r>
      <w:r>
        <w:rPr>
          <w:color w:val="000000"/>
          <w:sz w:val="28"/>
          <w:szCs w:val="28"/>
          <w:lang w:val="uk-UA"/>
        </w:rPr>
        <w:t>Ґ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ендерного центру – Наталія Йосипівна Коніщева</w:t>
      </w:r>
      <w:r>
        <w:rPr>
          <w:color w:val="000000"/>
          <w:sz w:val="28"/>
          <w:szCs w:val="28"/>
          <w:lang w:val="uk-UA"/>
        </w:rPr>
        <w:t>, радник голови Донецької облдержадміністрації з ґендерної політики, доктор економічних наук, професор, академік Академії економічних наук Україн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оявою Ґендерного центру на сайті Донбаського державного педагогічного університету з’явився розділ «Ґендерна політика», у якому можна знайти корисну інформацію з ґендерної проблематики, яка постійно поновлює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 2012 р. фахівцями </w:t>
      </w:r>
      <w:r>
        <w:rPr>
          <w:sz w:val="28"/>
          <w:szCs w:val="28"/>
          <w:lang w:val="uk-UA"/>
        </w:rPr>
        <w:t>Донбаського державного педагогічного універ-ситету проведено значну роботу з вивчення досвіду роботи інших вузів щодо впровадження ґендерних  підход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приклад, налагоджено співпрацю </w:t>
      </w:r>
      <w:r>
        <w:rPr>
          <w:color w:val="000000"/>
          <w:sz w:val="28"/>
          <w:szCs w:val="28"/>
          <w:lang w:val="uk-UA"/>
        </w:rPr>
        <w:t>Ґендерного центру Донбаського державного педагогічного університету</w:t>
      </w:r>
      <w:r>
        <w:rPr>
          <w:sz w:val="28"/>
          <w:szCs w:val="28"/>
          <w:lang w:val="uk-UA"/>
        </w:rPr>
        <w:t xml:space="preserve"> з Сумським ґендерним ресурсним центром, у результаті якої підготовлено інформацію стосовно кількості сімейних студентів на денній та заочній формах навчання за 2010–2011 рр. у рамках проекту «Рівний доступ до здобуття професії молодими матерями-студентками у вищих навчальних заклад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роботу шляхом індивідуальних та колективних бесід щодо формування відповідального батьківства в рамках проекту </w:t>
      </w:r>
      <w:r>
        <w:rPr>
          <w:b/>
          <w:sz w:val="28"/>
          <w:szCs w:val="28"/>
          <w:lang w:val="uk-UA"/>
        </w:rPr>
        <w:t>«Програма родин-ного виховання дітей та молоді «Батьківський клуб»</w:t>
      </w:r>
      <w:r>
        <w:rPr>
          <w:sz w:val="28"/>
          <w:szCs w:val="28"/>
          <w:lang w:val="uk-UA"/>
        </w:rPr>
        <w:t xml:space="preserve">, реалізація якого здійснюється згідно з Комплексною програмою </w:t>
      </w:r>
      <w:r>
        <w:rPr>
          <w:b/>
          <w:sz w:val="28"/>
          <w:szCs w:val="28"/>
          <w:lang w:val="uk-UA"/>
        </w:rPr>
        <w:t>«Молодь Донбасу – Майбутнє України»</w:t>
      </w:r>
      <w:r>
        <w:rPr>
          <w:sz w:val="28"/>
          <w:szCs w:val="28"/>
          <w:lang w:val="uk-UA"/>
        </w:rPr>
        <w:t xml:space="preserve"> в рамках виконання Регіональної комплексної програми </w:t>
      </w:r>
      <w:r>
        <w:rPr>
          <w:b/>
          <w:sz w:val="28"/>
          <w:szCs w:val="28"/>
          <w:lang w:val="uk-UA"/>
        </w:rPr>
        <w:t>«Молодь. Сім’я. Діти» на 2008–2012 роки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о </w:t>
      </w:r>
      <w:r>
        <w:rPr>
          <w:b/>
          <w:sz w:val="28"/>
          <w:szCs w:val="28"/>
          <w:lang w:val="uk-UA"/>
        </w:rPr>
        <w:t>методику формування репродуктивного здоров’я учнівської молоді</w:t>
      </w:r>
      <w:r>
        <w:rPr>
          <w:sz w:val="28"/>
          <w:szCs w:val="28"/>
          <w:lang w:val="uk-UA"/>
        </w:rPr>
        <w:t xml:space="preserve"> спеціальність «Соціальна педагогіка» факультет дошкільної освіти та практичної психології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Розроблено програму тренінгу для студентів першого курсу на тему: </w:t>
      </w:r>
      <w:r>
        <w:rPr>
          <w:b/>
          <w:sz w:val="28"/>
          <w:szCs w:val="28"/>
          <w:lang w:val="uk-UA"/>
        </w:rPr>
        <w:t>«Психологія батьківства та її вплив на становлення особистості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мках щорічної Всеукраїнської науково-практичної конференції для студентів, аспірантів та молодих вчених </w:t>
      </w:r>
      <w:r>
        <w:rPr>
          <w:b/>
          <w:sz w:val="28"/>
          <w:szCs w:val="28"/>
          <w:lang w:val="uk-UA"/>
        </w:rPr>
        <w:t>«Актуальні питання сучасної науки і освіти»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24–26 квітня 2012 р., м. Слов’янськ) було організовано </w:t>
      </w:r>
      <w:r>
        <w:rPr>
          <w:sz w:val="28"/>
          <w:szCs w:val="28"/>
          <w:lang w:val="uk-UA"/>
        </w:rPr>
        <w:t xml:space="preserve">роботу наукової секції </w:t>
      </w:r>
      <w:r>
        <w:rPr>
          <w:b/>
          <w:sz w:val="28"/>
          <w:szCs w:val="28"/>
          <w:lang w:val="uk-UA"/>
        </w:rPr>
        <w:t>«Ґендер і молодь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Усі ці результати висвітлено в розділі </w:t>
      </w:r>
      <w:r>
        <w:rPr>
          <w:b/>
          <w:color w:val="000000"/>
          <w:sz w:val="28"/>
          <w:szCs w:val="28"/>
          <w:lang w:val="uk-UA"/>
        </w:rPr>
        <w:t>«Ґендерна політика»</w:t>
      </w:r>
      <w:r>
        <w:rPr>
          <w:color w:val="000000"/>
          <w:sz w:val="28"/>
          <w:szCs w:val="28"/>
          <w:lang w:val="uk-UA"/>
        </w:rPr>
        <w:t xml:space="preserve"> на сайті університету та місцевих засобах масової інформації, а також </w:t>
      </w:r>
      <w:r>
        <w:rPr>
          <w:sz w:val="28"/>
          <w:szCs w:val="28"/>
          <w:lang w:val="uk-UA"/>
        </w:rPr>
        <w:t>підготовлено Інформацію університету про виконання наказу Міністерства освіти і науки, молоді та спорту України від 27.01.2012 р. № 73 «Про виконання Постанови Верховної Ради України від 20 грудня 2011 р. № 4183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Рекомендації парламентських слухань на тему:</w:t>
      </w:r>
      <w:r>
        <w:rPr>
          <w:b/>
          <w:sz w:val="28"/>
          <w:szCs w:val="28"/>
          <w:lang w:val="uk-UA"/>
        </w:rPr>
        <w:t xml:space="preserve"> «Інститут сім’ї в Україні: стан, проблеми та шляхи їх вирішення»</w:t>
      </w:r>
      <w:r>
        <w:rPr>
          <w:sz w:val="28"/>
          <w:szCs w:val="28"/>
          <w:lang w:val="uk-UA"/>
        </w:rPr>
        <w:t>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У рамках Міжнародної науково-практичної конференції </w:t>
      </w:r>
      <w:r>
        <w:rPr>
          <w:b/>
          <w:szCs w:val="28"/>
        </w:rPr>
        <w:t>«Наука та освіта в сучасному університеті в контексті міжнародного співробіт-ництва»</w:t>
      </w:r>
      <w:r>
        <w:rPr>
          <w:szCs w:val="28"/>
        </w:rPr>
        <w:t xml:space="preserve"> (23–25 травня 2011 р., Маріупольський державний університет) р</w:t>
      </w:r>
      <w:r>
        <w:rPr>
          <w:color w:val="000000"/>
          <w:szCs w:val="28"/>
        </w:rPr>
        <w:t>адник голови Донецької облдержадміністрації з гендерної політики, доктор економічних наук, професор Н.Й. Коніщева в</w:t>
      </w:r>
      <w:r>
        <w:rPr>
          <w:szCs w:val="28"/>
        </w:rPr>
        <w:t xml:space="preserve">иконувала обов’язки голови </w:t>
      </w:r>
      <w:r>
        <w:rPr>
          <w:b/>
          <w:szCs w:val="28"/>
        </w:rPr>
        <w:t>підсекції «Гендерний підхід у підготовці фахівців ВНЗ»</w:t>
      </w:r>
      <w:r>
        <w:rPr>
          <w:szCs w:val="28"/>
        </w:rPr>
        <w:t xml:space="preserve"> секції № 1 «Роль освіти та науки у розвитку міжнародного співробітництва»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360"/>
        <w:ind w:firstLine="709"/>
        <w:rPr>
          <w:spacing w:val="-2"/>
          <w:szCs w:val="28"/>
        </w:rPr>
      </w:pPr>
      <w:r>
        <w:rPr>
          <w:spacing w:val="-2"/>
          <w:szCs w:val="28"/>
        </w:rPr>
        <w:t>Р</w:t>
      </w:r>
      <w:r>
        <w:rPr>
          <w:color w:val="000000"/>
          <w:spacing w:val="-2"/>
          <w:szCs w:val="28"/>
        </w:rPr>
        <w:t>адник голови Донецької облдержадміністрації з гендерної політики, директор Ґендерного центра Донбаського державного педагогічного універ-ситету, доктор економічних наук, професор Н.Й. Коніщева</w:t>
      </w:r>
      <w:r>
        <w:rPr>
          <w:spacing w:val="-2"/>
          <w:szCs w:val="28"/>
        </w:rPr>
        <w:t xml:space="preserve"> взяла участь у роботі: </w:t>
      </w:r>
      <w:r>
        <w:br w:type="page"/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360"/>
        <w:ind w:firstLine="709"/>
        <w:rPr>
          <w:spacing w:val="-2"/>
          <w:szCs w:val="28"/>
        </w:rPr>
      </w:pPr>
      <w:r>
        <w:rPr>
          <w:b/>
          <w:spacing w:val="-2"/>
          <w:szCs w:val="28"/>
          <w:lang w:val="en-US"/>
        </w:rPr>
        <w:t>IV</w:t>
      </w:r>
      <w:r>
        <w:rPr>
          <w:b/>
          <w:spacing w:val="-2"/>
          <w:szCs w:val="28"/>
        </w:rPr>
        <w:t xml:space="preserve"> Школи з обміну досвідом створення центрів гендерної освіти у вищих навчальних закладах</w:t>
      </w:r>
      <w:r>
        <w:rPr>
          <w:spacing w:val="-2"/>
          <w:szCs w:val="28"/>
        </w:rPr>
        <w:t xml:space="preserve"> та </w:t>
      </w:r>
      <w:r>
        <w:rPr>
          <w:szCs w:val="28"/>
        </w:rPr>
        <w:t>урочистому відкритті Центру гендерної освіти Харківського національного педагогічного університету імені Г.С. Сковороди</w:t>
      </w:r>
      <w:r>
        <w:rPr>
          <w:spacing w:val="-2"/>
          <w:szCs w:val="28"/>
        </w:rPr>
        <w:t xml:space="preserve"> (16–18 березня 2012 р., м. Харків).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360"/>
        <w:ind w:firstLine="709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Школи для центрів гендерної освіти вищих навчальних закладів «Впровадження гендерних підходів в навчальну діяльність ВНЗ» </w:t>
      </w:r>
      <w:r>
        <w:rPr>
          <w:szCs w:val="28"/>
        </w:rPr>
        <w:t>(17–18 серпня 2012 р., м. Харків, Харківська академія неперервної освіт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Семінар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Економічна та правова грамотність»</w:t>
      </w:r>
      <w:r>
        <w:rPr>
          <w:sz w:val="28"/>
          <w:szCs w:val="28"/>
          <w:lang w:val="uk-UA"/>
        </w:rPr>
        <w:t xml:space="preserve"> (21–23 вересня 2012 р., м. Київ, Міжнародна жіноча організація «КЕШЕР»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Тренінгу з прав людини для молоді в рамках проекту «Права людини: пам’ятай,  дій та розумій»</w:t>
      </w:r>
      <w:r>
        <w:rPr>
          <w:sz w:val="28"/>
          <w:szCs w:val="28"/>
          <w:lang w:val="uk-UA"/>
        </w:rPr>
        <w:t xml:space="preserve"> (22 вересня 2012 р., м. Донецьк, гро-мадська організація «Центр Європейської Співпраці» за підтримки Євро-пейського Молодіжного Фонду). </w:t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Indent2"/>
        <w:tabs>
          <w:tab w:val="clear" w:pos="708"/>
          <w:tab w:val="left" w:pos="108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2. Пропозиції щодо включення заходів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до розділу «Забезпечення ґендерної рівності»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обласної програми «Молодь. Сім’я – 2013–2017»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2.1. Розширення мережі ґендерних освітніх центрів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у навчальних закладах Донецької області</w:t>
      </w:r>
    </w:p>
    <w:p>
      <w:pPr>
        <w:pStyle w:val="Normal"/>
        <w:spacing w:lineRule="auto" w:line="360"/>
        <w:ind w:firstLine="709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Згідно з п. 8 Плану заходів з впровадження принципів ґендерної рівності в освіту, затвердженого наказом Міністерства освіти і науки України від 10.09.2009 р. № 839 «Про впровадження принципів гендерної рівності в освіту», необхідно «розширювати мережу та активізувати діяльність освітніх та дослідницьких ґендерних центрів, лабораторій, які діють при вищих навчальних заклада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дуже актуальним є впровадження ґендерної компоненти у навчальний процес вищих навчальних закладів та розширення мережі ґендерних освітніх центр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Тому фахівці Донбаського державного педагогічного університету пропонують активніше організовувати роботу з впровадження ґендерних підходів у навчальний процес завдяки розширенню мережі ґендерних освітніх центрів у навчальних закладах Донецької області.</w:t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  <w:t>2.2. Проведення тренінгових програм для педагогічних працівників, аспірантів і студентів з питань гендерної рівності</w:t>
      </w:r>
    </w:p>
    <w:p>
      <w:pPr>
        <w:pStyle w:val="Normal"/>
        <w:spacing w:lineRule="auto" w:line="360"/>
        <w:ind w:firstLine="709"/>
        <w:jc w:val="both"/>
        <w:rPr>
          <w:b/>
          <w:b/>
          <w:smallCaps/>
          <w:color w:val="000000"/>
          <w:sz w:val="28"/>
          <w:szCs w:val="28"/>
          <w:lang w:val="uk-UA"/>
        </w:rPr>
      </w:pPr>
      <w:r>
        <w:rPr>
          <w:b/>
          <w:smallCap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п. 14 Плану заходів з впровадження принципів ґендерної рівності в освіту, затвердженого наказом Міністерства освіти і науки України від 10.09.2009 р. № 839 «Про впровадження принципів ґендерної рівності в освіту», написано, що треба «запровадити тренінгові програми для педагогічних працівників системи освіти з питань ґендерної рівності», а у п. 17 – «забезпечити обговорення питань ґендерної рівності на заходах, які проводяться для лідерів учнівського та студентського врядуванн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Ґендерний центр Донбаського державного педагогічного університету пропонує разом з фахівцями інших ґендерних центрів організувати роботу в цьому напрямі для студентів Донецької області, а са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«Школу ґендерного волонтерства», метою якої є підготовка групи тренерів серед студентської молоді для проведення інформаційно-просвітницьких заходів з питань забезпечення рівних прав та можливостей, запобігання домашньому насильству та протидії торгівлі людьми для учнів загальноосвітніх закладів у Донецькій област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на базі Донбаського державного педагогічного університету конкурс наукових робіт студентів та аспірантів «Ґендерна політика очима молоді Донецької області»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2.3. Проведення інформаційно-роз’яснювальної роботи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з громадськістю міста Слов’янська щодо забезпечення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рівних прав та можливостей жінок і чоловіків</w:t>
      </w:r>
    </w:p>
    <w:p>
      <w:pPr>
        <w:pStyle w:val="Normal"/>
        <w:spacing w:lineRule="auto" w:line="360"/>
        <w:ind w:firstLine="709"/>
        <w:jc w:val="both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ґендерного підходу в навчанні й вихованні студентської молоді є формування розуміння сутності норм та установок взаємодії жінок та чоловіків на принципах ґендерної рівності, потреби керуватися ними в усіх сферах життєдіяльності, адже завтра сьогоднішні студенти, виходячи із сформованої системи цінностей, будуть приймати рішення та впливати на процеси, що відбуваються у суспільств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 існує проблема недостатнього рівня інформованості громадськості з ґендерних пит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п. 18 Плану заходів з впровадження принципів ґендерної рівності в освіту, затвердженого наказом Міністерства освіти і науки України від 10.09.2009 р. № 839 «Про впровадження принципів ґендерної рівності в освіту», вказано про необхідність розроблення для різних верств населення «інформаційно-просвітницьких програм з подолання ґендерних стереотипів і формування ґендерної культури в українському суспільстві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фахівці та студенти Донбаського державного педагогічного університету разом з виконавчим комітетом Слов’янської міської ради можуть проводити інформаційно-роз’яснювальну роботу з громадськістю міста Слов’янська щодо забезпечення рівних прав та можливостей жінок і чоловіків шляхом організації конференцій, семінарів, круглих столів з ґендерної тематики.</w:t>
      </w:r>
      <w:r>
        <w:br w:type="page"/>
      </w:r>
    </w:p>
    <w:p>
      <w:pPr>
        <w:pStyle w:val="Normal"/>
        <w:spacing w:lineRule="auto" w:line="336"/>
        <w:jc w:val="center"/>
        <w:rPr/>
      </w:pPr>
      <w:r>
        <w:rPr>
          <w:b/>
          <w:smallCaps/>
          <w:sz w:val="28"/>
          <w:szCs w:val="28"/>
          <w:lang w:val="uk-UA"/>
        </w:rPr>
        <w:t>2.4. Проведення у 2013 році Всеукраїнської конференції</w:t>
      </w:r>
    </w:p>
    <w:p>
      <w:pPr>
        <w:pStyle w:val="Normal"/>
        <w:spacing w:lineRule="auto" w:line="336"/>
        <w:ind w:firstLine="709"/>
        <w:jc w:val="both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uk-UA"/>
        </w:rPr>
        <w:t xml:space="preserve">У ст. 12 «Забезпечення рівних прав та можливостей жінок і чоловіків органами виконавчої влади та органами місцевого самоврядування» Закону України </w:t>
      </w:r>
      <w:r>
        <w:rPr>
          <w:b/>
          <w:sz w:val="28"/>
          <w:szCs w:val="28"/>
          <w:lang w:val="uk-UA"/>
        </w:rPr>
        <w:t>«Про забезпечення рівних прав та можливостей жінок і чоловіків»</w:t>
      </w:r>
      <w:r>
        <w:rPr>
          <w:sz w:val="28"/>
          <w:szCs w:val="28"/>
          <w:lang w:val="uk-UA"/>
        </w:rPr>
        <w:t xml:space="preserve"> (редакція від 13.06.2012 р.) зазначено, що органи виконавчої влади та органи місцевого самоврядування в межах своєї компетенції «провадять просвітницьку діяльність з питань ґендерної рівності»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в’язку з цим пропонуємо на базі Донбаського державного педагогічного університету організувати та провести в 2013 році Всеукраїнську науково-практичну конференцію.</w:t>
      </w:r>
    </w:p>
    <w:p>
      <w:pPr>
        <w:pStyle w:val="Normal"/>
        <w:spacing w:lineRule="auto" w:line="33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336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2.5. </w:t>
      </w:r>
      <w:r>
        <w:rPr>
          <w:b/>
          <w:smallCaps/>
          <w:color w:val="000000"/>
          <w:sz w:val="28"/>
          <w:szCs w:val="28"/>
          <w:lang w:val="uk-UA"/>
        </w:rPr>
        <w:t>Створення веб-порталу  з гендерної проблематики у рамках Стратегії інформаційної політики Донецької області на 2012–2015 рр.</w:t>
      </w:r>
    </w:p>
    <w:p>
      <w:pPr>
        <w:pStyle w:val="Normal"/>
        <w:spacing w:lineRule="auto" w:line="336"/>
        <w:ind w:firstLine="709"/>
        <w:jc w:val="both"/>
        <w:rPr>
          <w:b/>
          <w:b/>
          <w:smallCaps/>
          <w:sz w:val="20"/>
          <w:szCs w:val="20"/>
          <w:lang w:val="uk-UA"/>
        </w:rPr>
      </w:pPr>
      <w:r>
        <w:rPr>
          <w:b/>
          <w:smallCaps/>
          <w:sz w:val="20"/>
          <w:szCs w:val="20"/>
          <w:lang w:val="uk-UA"/>
        </w:rPr>
      </w:r>
    </w:p>
    <w:p>
      <w:pPr>
        <w:pStyle w:val="Style14"/>
        <w:spacing w:lineRule="auto" w:line="336"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Ґендерний центр Донбаського державного педагогічного університету включено до Всеукраїнської мережі центрів гендерної освіти (гендерних центрів) у вищих навчальних закладах. Метою діяльності мережі є об’єднання зусиль науковців і практиків з ґендерної проблематики для забезпечення впровадження принципів ґендерної рівності в освіту, обмін досвідом, напрацюваннями, методиками та формами роботи.</w:t>
      </w:r>
    </w:p>
    <w:p>
      <w:pPr>
        <w:pStyle w:val="Style14"/>
        <w:spacing w:lineRule="auto" w:line="336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ред основних напрямів діяльності мережі не тільки просвітницька діяльність у сфері поширення гендерних знань, але й співпраця з громадськістю та органами державної, місцевої влади та самоврядування; внесення пропозицій до відповідних нормативно-правових актів, документів з питань гендерного розвитку, проектів державних та регіональних програм з утвердження гендерної рівності, соціально-економічного розвитку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У контексті цих напрацювань у Донецькій області доцільно створити веб-портал з гендерної проблематики у рамках Стратегії інформаційної політики Донецької області на 2012–2015 рр. Це сприятиме підвищенню рівня інформованості громадськості, активізації просвітницької та культурно-виховної роботи в нашому регіоні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5:00Z</dcterms:created>
  <dc:creator>Admin</dc:creator>
  <dc:description/>
  <cp:keywords/>
  <dc:language>en-US</dc:language>
  <cp:lastModifiedBy>Ira</cp:lastModifiedBy>
  <cp:lastPrinted>2012-10-03T10:41:00Z</cp:lastPrinted>
  <dcterms:modified xsi:type="dcterms:W3CDTF">2012-10-22T07:05:00Z</dcterms:modified>
  <cp:revision>2</cp:revision>
  <dc:subject/>
  <dc:title>МІНІСТЕРСТВО ОСВІТИ І НАУКИ, </dc:title>
</cp:coreProperties>
</file>